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9"/>
        <w:gridCol w:w="855"/>
        <w:gridCol w:w="992"/>
        <w:gridCol w:w="2977"/>
        <w:gridCol w:w="141"/>
        <w:gridCol w:w="4111"/>
      </w:tblGrid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第４号様式（標準書式第１０条第１項及び第１１条第１項関係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発注者　　　　　　　　　　　　　　　　　殿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受注者　　　　　　　　　　　　　　　　　　　　　　　　　　　</w:t>
            </w:r>
          </w:p>
        </w:tc>
      </w:tr>
      <w:tr>
        <w:trPr>
          <w:trHeight w:val="247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3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32"/>
              </w:rPr>
              <w:t>商号又は名称　　　　　　　　　　　　　　　　  　　</w:t>
            </w:r>
          </w:p>
        </w:tc>
      </w:tr>
      <w:tr>
        <w:trPr>
          <w:trHeight w:val="238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550" w:hanging="0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代表者の氏名　　　　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36"/>
                <w:szCs w:val="36"/>
              </w:rPr>
              <w:t>管理技術者・照査技術者選任（変更）通知書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下記のとおり管理技術者等を定めた（変更した）ので，経歴書を添えて通知し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記</w:t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　務　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務場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自　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至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令和　　　年　　　月　　　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日間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（変更の理由）</w:t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管理技術者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照査技術者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注）</w:t>
            </w:r>
          </w:p>
        </w:tc>
        <w:tc>
          <w:tcPr>
            <w:tcW w:w="907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管理技術者等を変更する場合は，上段に新任者，下段に前任者を記入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8:00Z</dcterms:created>
  <dc:creator>DOBOKU254</dc:creator>
  <dc:description/>
  <cp:keywords/>
  <dc:language>en-US</dc:language>
  <cp:lastModifiedBy>大宮司 春香</cp:lastModifiedBy>
  <cp:lastPrinted>2006-08-03T09:32:00Z</cp:lastPrinted>
  <dcterms:modified xsi:type="dcterms:W3CDTF">2024-10-21T13:28:00Z</dcterms:modified>
  <cp:revision>2</cp:revision>
  <dc:subject/>
  <dc:title>第４号様式（標準書式第１０条第１項関係）</dc:title>
</cp:coreProperties>
</file>