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4"/>
        <w:gridCol w:w="6434"/>
      </w:tblGrid>
      <w:tr>
        <w:trPr/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配置予定技術者に係る雇用関係証明資料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区　　分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監理技術者　　・　　主任技術者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（いずれかに○をする）</w:t>
            </w:r>
          </w:p>
        </w:tc>
      </w:tr>
      <w:tr>
        <w:trPr/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監理技術者資格者証又は健康保険被保険者証等の写し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88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）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　監理技術者選任の場合は，監理技術者資格者証をコピーする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２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康保険被保険者証の場合，被保険者証の「記号・番号」は塗りつぶして提出する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123190</wp:posOffset>
                      </wp:positionV>
                      <wp:extent cx="92710" cy="401320"/>
                      <wp:effectExtent l="3810" t="3810" r="4445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40140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20650</wp:posOffset>
                      </wp:positionV>
                      <wp:extent cx="77470" cy="403860"/>
                      <wp:effectExtent l="3810" t="3810" r="3810" b="444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記号　　　薩川　　さつ　　番号</w:t>
            </w: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１２３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-2540</wp:posOffset>
                      </wp:positionV>
                      <wp:extent cx="281940" cy="87630"/>
                      <wp:effectExtent l="3810" t="3810" r="3810" b="444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87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Shape3" stroked="t" o:allowincell="f" style="position:absolute;margin-left:179.9pt;margin-top:-0.2pt;width:22.15pt;height:6.8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例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7470</wp:posOffset>
                      </wp:positionV>
                      <wp:extent cx="209550" cy="104140"/>
                      <wp:effectExtent l="3810" t="3810" r="3810" b="3810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black" stroked="t" o:allowincell="f" style="position:absolute;margin-left:199.1pt;margin-top:6.1pt;width:16.45pt;height:8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68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77470</wp:posOffset>
                      </wp:positionV>
                      <wp:extent cx="325120" cy="113030"/>
                      <wp:effectExtent l="3810" t="3810" r="3810" b="381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black" stroked="t" o:allowincell="f" style="position:absolute;margin-left:272.2pt;margin-top:6.1pt;width:25.55pt;height:8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68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　　記号　　　薩川　　さつ　　番号</w:t>
            </w: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１２３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288"/>
        <w:ind w:left="0" w:right="0" w:hanging="0"/>
        <w:rPr/>
      </w:pPr>
      <w:r>
        <w:rPr/>
        <w:t>　注）　配置予定の技術者は，所属建設会社と「直接的かつ恒常的な雇用関係」にあることが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　　　必要です。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　　　　「恒常的」とは，指名競争入札による場合，入札日の以前に３ケ月以上の雇用がある</w:t>
      </w:r>
    </w:p>
    <w:p>
      <w:pPr>
        <w:sectPr>
          <w:type w:val="nextPage"/>
          <w:pgSz w:w="11906" w:h="16838"/>
          <w:pgMar w:left="1700" w:right="1134" w:gutter="0" w:header="0" w:top="1700" w:footer="0" w:bottom="1700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ind w:left="0" w:right="0" w:hanging="0"/>
        <w:rPr/>
      </w:pPr>
      <w:r>
        <w:rPr/>
        <w:t>　　　こととされて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>
          <w:sz w:val="40"/>
          <w:szCs w:val="40"/>
        </w:rPr>
        <w:t>県建設工事指名競争入札参加者の皆様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74"/>
        <w:ind w:left="0" w:right="0" w:hanging="0"/>
        <w:jc w:val="left"/>
        <w:rPr/>
      </w:pPr>
      <w:r>
        <w:rPr/>
        <w:t>　</w:t>
      </w:r>
      <w:r>
        <w:rPr>
          <w:sz w:val="30"/>
          <w:szCs w:val="30"/>
        </w:rPr>
        <w:t>配置予定の監理技術者及び主任技術者にあっては、直接的かつ　恒常的（３ヶ月以上の）雇用関係が必要であるので、その旨を明示することができる資料を提出していただきます。その明示がなされない場合は、契約締結できないことがあり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z w:val="28"/>
          <w:szCs w:val="28"/>
        </w:rPr>
        <w:t>《提出書類等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z w:val="28"/>
          <w:szCs w:val="28"/>
        </w:rPr>
        <w:t>監理技術者：　監理技術者資格者証の写し、但し、３ヶ月以上の雇用関　　　　　　係が確認できない場合は、健康保険被保険者証の写し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z w:val="28"/>
          <w:szCs w:val="28"/>
        </w:rPr>
        <w:t>主任技術者：　健康保険被保険者証の写し等（３ヶ月以上の雇用関係が　　　　　　確認できるもの）</w:t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01</Words>
  <Characters>681</Characters>
  <CharactersWithSpaces>581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2:00Z</dcterms:created>
  <dc:creator>PO0503CL</dc:creator>
  <dc:description/>
  <dc:language>en-US</dc:language>
  <cp:lastModifiedBy/>
  <cp:lastPrinted>2005-06-07T12:59:00Z</cp:lastPrinted>
  <dcterms:modified xsi:type="dcterms:W3CDTF">2011-12-05T09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TE20XXXX</vt:lpwstr>
  </property>
</Properties>
</file>