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（規約第７号様式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　　　　　　　　　　　　　委　任　状　（電子入札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鹿児島県大隅地域振興局長　　　　　　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代表者氏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（許可番号等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のとおり，電子入札案件への参加において，代理人を定め次の権限を委任します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電子入札案件名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受任者（電子証明書（ＩＣカード）に関する情報）</w:t>
      </w:r>
    </w:p>
    <w:p>
      <w:pPr>
        <w:pStyle w:val="Normal"/>
        <w:rPr>
          <w:rFonts w:cs="Times New Roman"/>
          <w:spacing w:val="4"/>
        </w:rPr>
      </w:pPr>
      <w:r>
        <w:rPr/>
        <w:t>　　氏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住　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子証明書（ＩＣカード）発行認証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子証明書（ＩＣカード）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電子証明書（ＩＣカード）有効期限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所属企業の住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</w:t>
      </w:r>
      <w:r>
        <w:rPr/>
        <w:t>所属企業の商号又は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委任事項</w:t>
      </w:r>
    </w:p>
    <w:p>
      <w:pPr>
        <w:pStyle w:val="Normal"/>
        <w:rPr/>
      </w:pPr>
      <w:r>
        <w:rPr/>
        <w:t xml:space="preserve">    </w:t>
      </w:r>
      <w:r>
        <w:rPr/>
        <w:t>見積及び入札に関すること</w:t>
      </w:r>
    </w:p>
    <w:sectPr>
      <w:type w:val="nextPage"/>
      <w:pgSz w:w="11906" w:h="16838"/>
      <w:pgMar w:left="1588" w:right="1134" w:gutter="0" w:header="0" w:top="1418" w:footer="0" w:bottom="850"/>
      <w:pgNumType w:start="1" w:fmt="decimal"/>
      <w:formProt w:val="false"/>
      <w:textDirection w:val="lrTb"/>
      <w:docGrid w:type="linesAndChars" w:linePitch="36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鹿児島県</dc:creator>
  <dc:description/>
  <cp:keywords/>
  <dc:language>en-US</dc:language>
  <cp:lastModifiedBy>大宮司 春香</cp:lastModifiedBy>
  <cp:lastPrinted>2011-11-18T12:35:00Z</cp:lastPrinted>
  <dcterms:modified xsi:type="dcterms:W3CDTF">2024-10-03T05:33:00Z</dcterms:modified>
  <cp:revision>5</cp:revision>
  <dc:subject/>
  <dc:title>（規約第７号様式）</dc:title>
</cp:coreProperties>
</file>