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隅地域振興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見　積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業務について、見積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積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令和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務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168" w:right="1168" w:gutter="0" w:header="0" w:top="170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隅地域振興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見　積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工事について、見積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積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令和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事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4</Characters>
  <CharactersWithSpaces>59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doboku</dc:creator>
  <dc:description/>
  <dc:language>en-US</dc:language>
  <cp:lastModifiedBy/>
  <cp:lastPrinted>2011-04-26T11:57:00Z</cp:lastPrinted>
  <dcterms:modified xsi:type="dcterms:W3CDTF">2024-10-03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宮司 春香</vt:lpwstr>
  </property>
</Properties>
</file>