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left"/>
        <w:tblInd w:w="49" w:type="dxa"/>
        <w:tblLayout w:type="fixed"/>
        <w:tblCellMar>
          <w:top w:w="0" w:type="dxa"/>
          <w:left w:w="49" w:type="dxa"/>
          <w:bottom w:w="0" w:type="dxa"/>
          <w:right w:w="49" w:type="dxa"/>
        </w:tblCellMar>
      </w:tblPr>
      <w:tblGrid>
        <w:gridCol w:w="8195"/>
        <w:gridCol w:w="990"/>
      </w:tblGrid>
      <w:tr>
        <w:trPr/>
        <w:tc>
          <w:tcPr>
            <w:tcW w:w="8195" w:type="dxa"/>
            <w:tcBorders>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　 務 　委 　託   契 　約 　書　</w:t>
            </w:r>
          </w:p>
          <w:p>
            <w:pPr>
              <w:pStyle w:val="Normal"/>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収　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　紙</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１　委託業務        道路維持補修管理業務委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  委託箇所        ○○（路線名）　　○○市・郡○○町○○地内</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履行期間  　　　令和　年　月　　日　～　令和　　年　　月　　日 （○○日間）</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業務委託料　　　一金      円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取引に係る消費税及び地方消費税の額　一金  　　円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５　契約保証金　免除</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23" w:hanging="223"/>
        <w:rPr/>
      </w:pPr>
      <w:r>
        <w:rPr>
          <w:rFonts w:ascii="ＭＳ 明朝;MS Mincho" w:hAnsi="ＭＳ 明朝;MS Mincho" w:cs="ＭＳ 明朝;MS Mincho"/>
        </w:rPr>
        <w:t>　　上記の委託業務について，発注者鹿児島県と受注者（会社名）との間において，次の条項により委託契約を締結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総　則）</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１条　受注者は，別冊の仕様書及び図面に基づき，頭書の業務委託料をもって，頭書の履行　期間までに，委託業務を完了しなければならない。</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前項の仕様書及び図面に明示されていない事項については，発注者と受注者とで協議して　定める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権利義務の譲渡等の禁止）</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２条　受注者は，この契約によって生ずる権利又は義務を第三者に譲渡し，又は承継させて　はならない。ただし，発注者の書面による承諾を得たときは，この限りで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再委託の禁止）</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３条　受注者は，委託業務の処理を一括して他に委託してはならない。ただし，発注者の書　面による承諾を得たときは，この限りで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計画書）</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４条　受注者は，この契約締結後１４日以内に設計図書に基づいて，業務計画書を作成し，　発注者へ提出しなければなら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監督職員）</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５条　発注者は，監督職員を置いたときは，その氏名を受注者に通知しなければならない。　監督職員を変更したときも，同様とする。</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６　監督職員はこの契約の他の条項に定めるもの及びこの契約に基づく発注者の権限とされる　事項のうち発注者が必要と認めて監督職員に委任したもののほか，設計図書に定めるところ　により，次に掲げる権限を有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契約の履行についての受注者又は受注者の管理責任者に対する指示，承諾又は協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２）設計図書に基づく工程の管理，立会い，委託の履行状況の検査</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３　第２項の規定に基づく監督職員の指示又は承諾は，原則として書面により行わなければな　らない。</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４　発注者が監督職員を置いたときは，この契約に定める請求，通知，報告，申出，承諾及び　解除については，設計書に定めるものを除き，監督職員を経由して行う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現場責任者）</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６条　受注者は，現場責任者を定めて委託現場に配置し，その氏名その他必要な事項を発注　者に通知しなければならない。これらの者を変更したときも，同様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内容の変更等）</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７条　発注者は，必要がある場合には，委託業務の内容を変更し，又は委託業務を一時中止　することができる。この場合において，業務委託料又は履行期間を変更する必要があるとき　は，発注者と受注者とで協議してこれを定めるものとする。</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前項の場合において，受注者が損害を受けたときは，発注者は，その損害を賠償しなけれ　ばならない。この場合において，賠償額は，発注者と受注者とで協議して定めるもの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履行期間の延長）</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８条　受注者は，天災地変その他自己の責めに帰することのできない理由により履行期間ま　でに委託業務を完了することができないことが明らかになったときは，遅滞なくその理由を　付して，発注者に対して履行期間の延長を求めることができる。この場合において，その延　長日数は，発注者と受注者とで協議して定める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事情変更による業務委託料の変更）</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９条  この契約締結時において予想することのできない社会経済情勢その他の情勢の変化に より物価又は賃金に著しい変動を生じ，そのため業務委託料の額が著しく不適当であると認 められるときは，発注者と受注者とで協議して業務委託料の額を変更することができ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損害のために必要を生じた経費の負担）</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託業務の処理に関し，発生した事故に関する損害（第三者に及ぼした損害を含む。） のめに必要を生じた経費は，受注者が負担するものとする。ただし，その損害の発生が発注　者の責めに帰すべき理由による場合においては，この限りでな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検査）</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注者は，委託業務について終了したときは，発注者に対して「委託業務終了届」を　提出しなければならない。</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発注者は，前項の委託業務終了届を受理したときは，その日から１０日以内に委託業務の　完了を確認するための検査をし，その結果を受注者に通知しなければならない。なお，必要　であれば現場において検査をしなければならない。</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３　受注者は，前項の検査の結果不合格となり，補正を命ぜられたときは，遅滞なく当該補正　を行い，再検査を受けなければならな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検査については，監督職員が実施できる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５　第１項及び第２項の規定は，前項の補正の終了及び再検査の場合に準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料の請求及び支払）</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委託料は四半期毎に，出来高に応じて支払いできるものとする。受注者は，第</w:t>
      </w:r>
      <w:r>
        <w:rPr>
          <w:rFonts w:cs="ＭＳ 明朝;MS Mincho" w:ascii="ＭＳ 明朝;MS Mincho" w:hAnsi="ＭＳ 明朝;MS Mincho"/>
        </w:rPr>
        <w:t>11</w:t>
      </w:r>
      <w:r>
        <w:rPr>
          <w:rFonts w:ascii="ＭＳ 明朝;MS Mincho" w:hAnsi="ＭＳ 明朝;MS Mincho" w:cs="ＭＳ 明朝;MS Mincho"/>
        </w:rPr>
        <w:t>条第　２項及び第３項の規定による検査結果の通知を受けたときは，発注者に対し業務委託料の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払を書面により下記の金額のとおり，各年度において請求するものとする。</w:t>
      </w:r>
    </w:p>
    <w:tbl>
      <w:tblPr>
        <w:tblW w:w="7370" w:type="dxa"/>
        <w:jc w:val="left"/>
        <w:tblInd w:w="874" w:type="dxa"/>
        <w:tblLayout w:type="fixed"/>
        <w:tblCellMar>
          <w:top w:w="0" w:type="dxa"/>
          <w:left w:w="49" w:type="dxa"/>
          <w:bottom w:w="0" w:type="dxa"/>
          <w:right w:w="49" w:type="dxa"/>
        </w:tblCellMar>
      </w:tblPr>
      <w:tblGrid>
        <w:gridCol w:w="2530"/>
        <w:gridCol w:w="2420"/>
        <w:gridCol w:w="242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Ｒ４年度</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Ｒ５年度</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Ｒ６年度</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発注者は，前項の規定による支払請求書の提出があったときは，その日から起算して３０　日以内に委託料を支払う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業務遅延に対する遅延利息）</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受注者がその責めに帰すべき理由により履行期間内に委託業務を完了しない場合は，　受注者は，発注者に対して遅延利息を支払わなければならない。</w:t>
      </w:r>
    </w:p>
    <w:p>
      <w:pPr>
        <w:pStyle w:val="Normal"/>
        <w:spacing w:lineRule="exact" w:line="280"/>
        <w:ind w:left="223" w:hanging="223"/>
        <w:rPr/>
      </w:pPr>
      <w:r>
        <w:rPr>
          <w:rFonts w:ascii="ＭＳ 明朝;MS Mincho" w:hAnsi="ＭＳ 明朝;MS Mincho" w:cs="ＭＳ 明朝;MS Mincho"/>
        </w:rPr>
        <w:t>２　前項の遅延利息の額は，履行期間の翌日から委託業務を完了した日までの日数に応じ，業 務委託料の額（委託業務が可分のものであるときは，業務委託料の額から一部完了額を控除 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w:t>
      </w:r>
      <w:r>
        <w:rPr>
          <w:rFonts w:cs="ＭＳ 明朝;MS Mincho" w:ascii="ＭＳ 明朝;MS Mincho" w:hAnsi="ＭＳ 明朝;MS Mincho"/>
        </w:rPr>
        <w:t>))</w:t>
      </w:r>
      <w:r>
        <w:rPr>
          <w:rFonts w:ascii="ＭＳ 明朝;MS Mincho" w:hAnsi="ＭＳ 明朝;MS Mincho" w:cs="ＭＳ 明朝;MS Mincho"/>
        </w:rPr>
        <w:t>に対して年</w:t>
      </w:r>
      <w:r>
        <w:rPr>
          <w:rFonts w:cs="ＭＳ 明朝;MS Mincho" w:ascii="ＭＳ 明朝;MS Mincho" w:hAnsi="ＭＳ 明朝;MS Mincho"/>
          <w:color w:val="FF0000"/>
        </w:rPr>
        <w:t>2.5</w:t>
      </w:r>
      <w:r>
        <w:rPr>
          <w:rFonts w:ascii="ＭＳ 明朝;MS Mincho" w:hAnsi="ＭＳ 明朝;MS Mincho" w:cs="ＭＳ 明朝;MS Mincho"/>
        </w:rPr>
        <w:t>パーセントの割合で計算した額（その額が</w:t>
      </w:r>
      <w:r>
        <w:rPr>
          <w:rFonts w:cs="ＭＳ 明朝;MS Mincho" w:ascii="ＭＳ 明朝;MS Mincho" w:hAnsi="ＭＳ 明朝;MS Mincho"/>
        </w:rPr>
        <w:t>100</w:t>
      </w:r>
      <w:r>
        <w:rPr>
          <w:rFonts w:ascii="ＭＳ 明朝;MS Mincho" w:hAnsi="ＭＳ 明朝;MS Mincho" w:cs="ＭＳ 明朝;MS Mincho"/>
        </w:rPr>
        <w:t>円未満であるときはその額を，その額に</w:t>
      </w:r>
      <w:r>
        <w:rPr>
          <w:rFonts w:cs="ＭＳ 明朝;MS Mincho" w:ascii="ＭＳ 明朝;MS Mincho" w:hAnsi="ＭＳ 明朝;MS Mincho"/>
        </w:rPr>
        <w:t>100</w:t>
      </w:r>
      <w:r>
        <w:rPr>
          <w:rFonts w:ascii="ＭＳ 明朝;MS Mincho" w:hAnsi="ＭＳ 明朝;MS Mincho" w:cs="ＭＳ 明朝;MS Mincho"/>
        </w:rPr>
        <w:t>円未満の端数があるときはその端数を切り捨てる。）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遅延に対する遅延利息）</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発注者がその責めに帰すべき理由により第</w:t>
      </w:r>
      <w:r>
        <w:rPr>
          <w:rFonts w:cs="ＭＳ 明朝;MS Mincho" w:ascii="ＭＳ 明朝;MS Mincho" w:hAnsi="ＭＳ 明朝;MS Mincho"/>
        </w:rPr>
        <w:t>12</w:t>
      </w:r>
      <w:r>
        <w:rPr>
          <w:rFonts w:ascii="ＭＳ 明朝;MS Mincho" w:hAnsi="ＭＳ 明朝;MS Mincho" w:cs="ＭＳ 明朝;MS Mincho"/>
        </w:rPr>
        <w:t>条第２項に規定する期間内に業務委託料　の全部又は一部を支払わない場合は，発注者は受注者に対して遅延利息を支払うものとする。</w:t>
      </w:r>
    </w:p>
    <w:p>
      <w:pPr>
        <w:pStyle w:val="Normal"/>
        <w:spacing w:lineRule="exact" w:line="280"/>
        <w:ind w:left="223" w:hanging="223"/>
        <w:rPr/>
      </w:pPr>
      <w:r>
        <w:rPr>
          <w:rFonts w:ascii="ＭＳ 明朝;MS Mincho" w:hAnsi="ＭＳ 明朝;MS Mincho" w:cs="ＭＳ 明朝;MS Mincho"/>
        </w:rPr>
        <w:t>２　前項の遅延利息の額は，支払期限の翌日から支払を完了する日までの日数に応じ，未支払 業務委託料の額に対して年</w:t>
      </w:r>
      <w:r>
        <w:rPr>
          <w:rFonts w:cs="ＭＳ 明朝;MS Mincho" w:ascii="ＭＳ 明朝;MS Mincho" w:hAnsi="ＭＳ 明朝;MS Mincho"/>
          <w:color w:val="FF0000"/>
        </w:rPr>
        <w:t>2.5</w:t>
      </w:r>
      <w:r>
        <w:rPr>
          <w:rFonts w:ascii="ＭＳ 明朝;MS Mincho" w:hAnsi="ＭＳ 明朝;MS Mincho" w:cs="ＭＳ 明朝;MS Mincho"/>
        </w:rPr>
        <w:t>パーセントの割合で計算した額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令等の遵守）</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業務に従事する者を指揮，監督し，労働基準法，最低賃金法，その他使用　者として法令に規定されたすべての義務を遵守するとともに，責任をもってこれを履行しな　ければなら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の解除）</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発注者は，受注者が次の各号の一に該当するときは，書面により受注者に通知して，　この契約を解除することができる。</w:t>
      </w:r>
    </w:p>
    <w:p>
      <w:pPr>
        <w:pStyle w:val="Normal"/>
        <w:spacing w:lineRule="exact" w:line="280"/>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受注者の責めに帰すべき理由により履行期間内に委託業務を完了する見込みがないと明らかに認められるとき。</w:t>
      </w:r>
    </w:p>
    <w:p>
      <w:pPr>
        <w:pStyle w:val="Normal"/>
        <w:spacing w:lineRule="exact" w:line="280"/>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第２条及び第３条の規定に違反したとき。</w:t>
      </w:r>
    </w:p>
    <w:p>
      <w:pPr>
        <w:pStyle w:val="Normal"/>
        <w:spacing w:lineRule="exact" w:line="280"/>
        <w:ind w:left="446" w:hanging="4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前２号のほか，この契約に違反し，その違反によりこの契約の目的を達することができないと認められるとき。</w:t>
      </w:r>
    </w:p>
    <w:p>
      <w:pPr>
        <w:pStyle w:val="Normal"/>
        <w:spacing w:lineRule="exact" w:line="28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受注者（受注者が共同企業体であるときは，その構成員のいずれかの者。以下この号に　　　おいて同じ。）が次のいずれかに該当するとき。</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　　　号に規定する暴力団（以下この号において「暴力団」という。）であると認められると　　　き。</w:t>
      </w:r>
    </w:p>
    <w:p>
      <w:pPr>
        <w:pStyle w:val="Normal"/>
        <w:spacing w:lineRule="exact" w:line="280"/>
        <w:rPr/>
      </w:pPr>
      <w:r>
        <w:rPr>
          <w:rFonts w:ascii="ＭＳ 明朝;MS Mincho" w:hAnsi="ＭＳ 明朝;MS Mincho" w:cs="ＭＳ 明朝;MS Mincho"/>
        </w:rPr>
        <w:t>　　イ　役員等（法人にあっては非常勤を含む役員，支配人，営業所等（営業所，事務所その　　　　他これらに準ずるものをいう。以下この号において同じ。）を代表する者その他いかな　　　　る名称を有するものであるかを問わず法人の経営を行う役職にある者若しくは経営を実　　　　質的に支配している者（以下この号において「法人役員等」という。），法人格を有し　　　　ない団体にあっては代表者，理事その他法人役員等と同等の責任を有する者又は個人に　　　　あってはその者，営業所等を代表する者その他いかなる名称を有するものであるかを問　　　　わず個人の経営を行う役職にある者若しくは経営を実質的に支配している者をいう。以　　　　下この号において同じ。）が，鹿児島県暴力団排除条例（平成</w:t>
      </w:r>
      <w:r>
        <w:rPr>
          <w:rFonts w:cs="ＭＳ 明朝;MS Mincho" w:ascii="ＭＳ 明朝;MS Mincho" w:hAnsi="ＭＳ 明朝;MS Mincho"/>
        </w:rPr>
        <w:t>26</w:t>
      </w:r>
      <w:r>
        <w:rPr>
          <w:rFonts w:ascii="ＭＳ 明朝;MS Mincho" w:hAnsi="ＭＳ 明朝;MS Mincho" w:cs="ＭＳ 明朝;MS Mincho"/>
        </w:rPr>
        <w:t>年鹿児島県条例第</w:t>
      </w:r>
      <w:r>
        <w:rPr>
          <w:rFonts w:cs="ＭＳ 明朝;MS Mincho" w:ascii="ＭＳ 明朝;MS Mincho" w:hAnsi="ＭＳ 明朝;MS Mincho"/>
        </w:rPr>
        <w:t>22</w:t>
      </w:r>
      <w:r>
        <w:rPr>
          <w:rFonts w:ascii="ＭＳ 明朝;MS Mincho" w:hAnsi="ＭＳ 明朝;MS Mincho" w:cs="ＭＳ 明朝;MS Mincho"/>
        </w:rPr>
        <w:t>　　　　号）第２条第３号に規定する暴力団員等（以下この号において「暴力団員等」という。）　　　　であると認められるとき。</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ウ　暴力団又は暴力団員等が，その経営に実質的に関与していると認められるとき。</w:t>
      </w:r>
    </w:p>
    <w:p>
      <w:pPr>
        <w:pStyle w:val="Normal"/>
        <w:spacing w:lineRule="exact" w:line="280"/>
        <w:rPr/>
      </w:pPr>
      <w:r>
        <w:rPr>
          <w:rFonts w:ascii="ＭＳ 明朝;MS Mincho" w:hAnsi="ＭＳ 明朝;MS Mincho" w:cs="ＭＳ 明朝;MS Mincho"/>
        </w:rPr>
        <w:t>　　エ　役員等が，自己，自社若しくは第三者の不正な利益を図る目的又は第三者に損害を加　　　　える目的をもって，暴力団又は暴力団員等を利用していると認められるとき。</w:t>
      </w:r>
    </w:p>
    <w:p>
      <w:pPr>
        <w:pStyle w:val="Normal"/>
        <w:spacing w:lineRule="exact" w:line="280"/>
        <w:rPr/>
      </w:pPr>
      <w:r>
        <w:rPr>
          <w:rFonts w:ascii="ＭＳ 明朝;MS Mincho" w:hAnsi="ＭＳ 明朝;MS Mincho" w:cs="ＭＳ 明朝;MS Mincho"/>
        </w:rPr>
        <w:t>　　オ　役員等が，暴力団又は暴力団員等に対して，いかなる名義をもってするかを問わず，　　　　金銭，物品その他の財産上の利益を不当に提供し，又は便宜を供与するなど直接的又は　　　　積極的に暴力団の維持運営に協力し，又は関与していると認められるとき。</w:t>
      </w:r>
    </w:p>
    <w:p>
      <w:pPr>
        <w:pStyle w:val="Normal"/>
        <w:spacing w:lineRule="exact" w:line="280"/>
        <w:rPr/>
      </w:pPr>
      <w:r>
        <w:rPr>
          <w:rFonts w:ascii="ＭＳ 明朝;MS Mincho" w:hAnsi="ＭＳ 明朝;MS Mincho" w:cs="ＭＳ 明朝;MS Mincho"/>
        </w:rPr>
        <w:t>　　カ　役員等が，暴力団又は暴力団員等と社会的に非難されるべき関係を有していると認め　　　　られるとき。</w:t>
      </w:r>
    </w:p>
    <w:p>
      <w:pPr>
        <w:pStyle w:val="Normal"/>
        <w:spacing w:lineRule="exact" w:line="280"/>
        <w:rPr/>
      </w:pPr>
      <w:r>
        <w:rPr>
          <w:rFonts w:ascii="ＭＳ 明朝;MS Mincho" w:hAnsi="ＭＳ 明朝;MS Mincho" w:cs="ＭＳ 明朝;MS Mincho"/>
        </w:rPr>
        <w:t>　　キ　役員等が，暴力団又は暴力団員等であることを知りながら不当な行為をするためにこ　　　　れらを利用していると認められるとき。</w:t>
      </w:r>
    </w:p>
    <w:p>
      <w:pPr>
        <w:pStyle w:val="Normal"/>
        <w:spacing w:lineRule="exact" w:line="280"/>
        <w:rPr/>
      </w:pPr>
      <w:r>
        <w:rPr>
          <w:rFonts w:ascii="ＭＳ 明朝;MS Mincho" w:hAnsi="ＭＳ 明朝;MS Mincho" w:cs="ＭＳ 明朝;MS Mincho"/>
        </w:rPr>
        <w:t>　　ク　再委託契約又は資材，原材料の購入契約その他の契約に当たり，その相手方がアから　　　　キまでのいずれかに該当することを知りながら，当該者と契約を締結したと認められる　　　　とき。</w:t>
      </w:r>
    </w:p>
    <w:p>
      <w:pPr>
        <w:pStyle w:val="Normal"/>
        <w:spacing w:lineRule="exact" w:line="280"/>
        <w:ind w:left="668" w:hanging="668"/>
        <w:rPr>
          <w:rFonts w:ascii="ＭＳ 明朝;MS Mincho" w:hAnsi="ＭＳ 明朝;MS Mincho" w:cs="ＭＳ 明朝;MS Mincho"/>
        </w:rPr>
      </w:pPr>
      <w:r>
        <w:rPr>
          <w:rFonts w:ascii="ＭＳ 明朝;MS Mincho" w:hAnsi="ＭＳ 明朝;MS Mincho" w:cs="ＭＳ 明朝;MS Mincho"/>
        </w:rPr>
        <w:t>　　ケ　受注者が，アからキまでのいずれかに該当する者を再委託契約又は資材，原材料の購入契約その他の契約の相手方としていた場合（クに該当する場合を除く。）に，発注者が受注者に対して当該契約の解除を求め，受注者がこれに従わなかったとき。</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前項の規定により発注者がこの契約を解除したときは，受注者は，業務委託料の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応する額を違約金として，発注者の指定する日時までに，支払うものとする。</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３　発注者は，第１項の規定によりこの契約を解除した場合において，必要があると認めるときは，委託業務の一部完了部分の引渡しを受注者に請求することができる。この場合において，発注者は，その一部完了額を支払うものとし，その支払金額は，発注者と受注者とで協議して定めるものとする。</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４　発注者は，契約を締結した日の属する年度の翌年度以降において歳入歳出予算の当該金額について，この契約に係る金額について減額又は削除があった場合は，この契約を解除することができ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受注者は，委託業務の処理上知り得た秘密を他人に漏らしてはならない。</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２　受注者は，委託業務の処理上知り得た秘密が個人情報（個人に関する情報であって，特定　の個人が識別され，又は識別され得るものをいう。）であるときは，別記「個人情報取扱特　記事項」に従い，その取扱いを適正に行わなければなら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業務の調査等）</w:t>
      </w:r>
    </w:p>
    <w:p>
      <w:pPr>
        <w:pStyle w:val="Normal"/>
        <w:spacing w:lineRule="exact" w:line="28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委注者は，必要と認めるときは，受注者に対して委託業務の処理状況について調査し，　　又は報告を求めることができ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に関する紛争等の解決）</w:t>
      </w:r>
    </w:p>
    <w:p>
      <w:pPr>
        <w:pStyle w:val="Normal"/>
        <w:spacing w:lineRule="exact" w:line="280"/>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契約に定めのない事項及びこの契約に関する紛争については，発注者と受注者と　で協議して定めるもの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23" w:hanging="2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Ｐゴシック"/>
          <w:color w:val="000000"/>
          <w:szCs w:val="22"/>
        </w:rPr>
        <w:t>この契約の証として本契約書を２通作成し，発注者及び受注者が記名押印の上，各自１通を保持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発注者 　鹿児島県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担当者  住　　所　　　薩摩川内市神田町１番</w:t>
      </w:r>
      <w:r>
        <w:rPr>
          <w:rFonts w:cs="ＭＳ 明朝;MS Mincho" w:ascii="ＭＳ 明朝;MS Mincho" w:hAnsi="ＭＳ 明朝;MS Mincho"/>
        </w:rPr>
        <w:t>22</w:t>
      </w:r>
      <w:r>
        <w:rPr>
          <w:rFonts w:ascii="ＭＳ 明朝;MS Mincho" w:hAnsi="ＭＳ 明朝;MS Mincho" w:cs="ＭＳ 明朝;MS Mincho"/>
        </w:rPr>
        <w:t xml:space="preserve">号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職・氏名 　　 鹿児島県北薩地域振興局長</w:t>
      </w:r>
    </w:p>
    <w:p>
      <w:pPr>
        <w:pStyle w:val="Normal"/>
        <w:spacing w:lineRule="atLeast" w:line="0"/>
        <w:rPr/>
      </w:pP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注者　 住　　所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名　　称</w:t>
      </w:r>
    </w:p>
    <w:p>
      <w:pPr>
        <w:pStyle w:val="Normal"/>
        <w:spacing w:lineRule="atLeast" w:line="0"/>
        <w:rPr/>
      </w:pPr>
      <w:r>
        <w:rPr>
          <w:rFonts w:cs="ＭＳ 明朝;MS Mincho" w:ascii="ＭＳ 明朝;MS Mincho" w:hAnsi="ＭＳ 明朝;MS Mincho"/>
        </w:rPr>
        <w:t xml:space="preserve">                 </w:t>
      </w:r>
      <w:r>
        <w:rPr>
          <w:rFonts w:ascii="ＭＳ 明朝;MS Mincho" w:hAnsi="ＭＳ 明朝;MS Mincho" w:cs="ＭＳ 明朝;MS Mincho"/>
        </w:rPr>
        <w:t xml:space="preserve">代表者　職・氏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印</w:t>
      </w:r>
      <w:r>
        <w:rPr>
          <w:rFonts w:ascii="ＭＳ 明朝;MS Mincho" w:hAnsi="ＭＳ 明朝;MS Mincho" w:cs="ＭＳ 明朝;MS Mincho"/>
        </w:rPr>
        <w:t xml:space="preserve">  </w:t>
      </w:r>
      <w:r>
        <w:br w:type="page"/>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別記</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人情報取扱特記事項</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基本的事項）</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１  受注者は，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に基づき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秘密の保持）</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この業務に従事している者（以下「従事者」という。）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とともに，業務を処理するために取り扱う個人情報の安全管理が図られるよう，従事者に対して必要かつ適切な監督を行わなくてはならない。</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有の制限等）</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３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正管理）</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４  受注者は，この契約による業務に関して知り得た個人情報の漏えい，滅失又はき損の防止その他の個人情報の適切な管理のために必要な措置を講じなければならない。</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利用及び提供の制限）</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５  受注者は，発注者の指示又は承認があるときを除き，この契約による業務に関して知り得た個人情報を契約の目的以外の目的のために自ら利用し，又は提供しては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持ち出しの禁止）</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６　受注者は，発注者の指示があるときを除き，受注者がこの契約による業務に係る個人情報を取り扱っている事務所その他の場所から個人情報を持ち出しては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複写，複製の禁止）</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７  受注者は，発注者の承認があるときを除き，この契約による業務を処理するために委託者から引き渡された個人情報が記録された資料等を複写し，又は複製しては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再委託の禁止）</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８  受注者は，発注者の承認があるときを除き，この契約による個人情報を取り扱う業務を第三者（受注者の子会社（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１項第３号に規定する子会社をいう。）を含む。）に委託し，又は請け負わせてはならない。なお，再委託先が再々委託を行う場合以降も同様とす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正当な理由により前項の承認を得た場合は，前項の第三者にこの契約に基づく一切の義務を遵守させるとともに，発注者に対して，前項の第三者の全ての行為及びその結果について責任を負うものとす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派遣労働者等の利用時の措置）</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９　受注者は，この契約による業務を派遣労働者，契約社員その他の正社員以外の労働者に行わせる場合は，正社員以外の労働者に本契約に基づく一切の義務を遵守させなければ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発注者に対して，正社員以外の労働者の全ての行為及びその結果について責任を負うものとす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資料等の返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この契約による業務に関して知り得た個人情報について，保有する必要がなくなったときは，確実かつ速やかに廃棄し，又は消去しなければ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報告義務）</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受注者は，発注者から求めがあったときは，この契約の遵守状況について発注者に対し</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て報告しなければ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事故報告）</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2  </w:t>
      </w:r>
      <w:r>
        <w:rPr>
          <w:rFonts w:ascii="ＭＳ 明朝;MS Mincho" w:hAnsi="ＭＳ 明朝;MS Mincho" w:cs="ＭＳ 明朝;MS Mincho"/>
        </w:rPr>
        <w:t>受注者は，この契約に違反する事態が生じ，又は生じるおそれがあることを知ったときは，速やかに発注者に報告し，発注者の指示に従わなければなら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監査及び実地調査）</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3  </w:t>
      </w:r>
      <w:r>
        <w:rPr>
          <w:rFonts w:ascii="ＭＳ 明朝;MS Mincho" w:hAnsi="ＭＳ 明朝;MS Mincho" w:cs="ＭＳ 明朝;MS Mincho"/>
        </w:rPr>
        <w:t>発注者は，受注者がこの契約による業務を処理するために取り扱っている個人情報の管理の状況について，この契約の規定に基づき必要な措置が講じられているかどうか検証及び確認するため，受注者に対して，監査又は随時，実地に調査することができる。</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示）</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発注者は，受注者がこの契約による業務を処理するために取り扱っている個人情報について，その取扱いが不適当と認められるときは，受注者に対して必要な指示を行うことができ，受注者はこれに従わなければならない。</w:t>
      </w:r>
    </w:p>
    <w:p>
      <w:pPr>
        <w:pStyle w:val="Normal"/>
        <w:spacing w:lineRule="exact" w:line="285"/>
        <w:ind w:left="223" w:hanging="223"/>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契約解除及び損害賠償</w:t>
      </w:r>
      <w:r>
        <w:rPr>
          <w:rFonts w:cs="ＭＳ 明朝;MS Mincho" w:ascii="ＭＳ 明朝;MS Mincho" w:hAnsi="ＭＳ 明朝;MS Mincho"/>
        </w:rPr>
        <w:t>)</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5  </w:t>
      </w:r>
      <w:r>
        <w:rPr>
          <w:rFonts w:ascii="ＭＳ 明朝;MS Mincho" w:hAnsi="ＭＳ 明朝;MS Mincho" w:cs="ＭＳ 明朝;MS Mincho"/>
        </w:rPr>
        <w:t>発注者は，受注者がこの個人情報取扱特記事項の内容に違反していると認めたときは，契約の解除又は損害賠償の請求をすることができる。</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２　受注者は，前項の規定に基づく契約の解除により損害を被った場合においても，発注者に対して，その損害の賠償を求めることはできない。</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　（漏えい等が発生した場合の責任）</w:t>
      </w:r>
    </w:p>
    <w:p>
      <w:pPr>
        <w:pStyle w:val="Normal"/>
        <w:spacing w:lineRule="exact" w:line="285"/>
        <w:ind w:left="223" w:hanging="223"/>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受注者は，この契約による業務に係る個人情報の漏えい，滅失又は毀損その他の事態が発生した場合において，その責めに帰すべき理由により発注者又は第三者に損害を与えたときは，その損害を賠償しなければならない。</w:t>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ind w:left="2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134" w:gutter="0" w:header="0" w:top="1417" w:footer="0" w:bottom="1134"/>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40:00Z</dcterms:created>
  <dc:creator>岩元 友香</dc:creator>
  <dc:description/>
  <cp:keywords/>
  <dc:language>en-US</dc:language>
  <cp:lastModifiedBy>木場 祐希</cp:lastModifiedBy>
  <cp:lastPrinted>2022-03-26T13:15:00Z</cp:lastPrinted>
  <dcterms:modified xsi:type="dcterms:W3CDTF">2024-10-21T07:08:00Z</dcterms:modified>
  <cp:revision>4</cp:revision>
  <dc:subject/>
  <dc:title/>
</cp:coreProperties>
</file>