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600825" cy="40195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0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0pt;margin-top:5.1pt;width:519.7pt;height:31.6pt;mso-wrap-style:none;v-text-anchor:middle" type="_x0000_t8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2540</wp:posOffset>
                </wp:positionV>
                <wp:extent cx="517207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経 営 革 新 計 画 補 足 調 査 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6.55pt;mso-wrap-distance-left:9.05pt;mso-wrap-distance-right:9.05pt;mso-wrap-distance-top:0pt;mso-wrap-distance-bottom:0pt;margin-top:0.2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経 営 革 新 計 画 補 足 調 査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経営革新事業の進捗状況について】</w:t>
      </w:r>
    </w:p>
    <w:p>
      <w:pPr>
        <w:pStyle w:val="Style16"/>
        <w:spacing w:lineRule="exact" w:line="260"/>
        <w:ind w:left="435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１　経営革新事業の進捗状況についてお聞きします。該当するものに○印をつけてください。（○は１つ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商品（サービス）を計画どおり市場投入中である。　　　　　　 （→　問２へ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商品（サービス）を計画よりも遅れているが市場に投入している。（→　問２へ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製品開発・商品化を断念，もしくは遅れている状況である。 　（→　問１１へ）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新規事業の売上高について】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２　新規事業の今後の売上高の見込みについて，該当するものに○印をつけてください。（○は１つ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新規事業の売上高は今後伸びていく見込みである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新規事業の売上高を伸ばしていくのは困難な見通しである。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付加価値額について】</w:t>
      </w:r>
    </w:p>
    <w:p>
      <w:pPr>
        <w:pStyle w:val="Style16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３　経営革新計画の付加価値額の達成状況について，該当するものに○印をつけてください。（○は１つ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既存事業も新規事業も目標と同等もしくはそれ以上に伸びた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既存事業は目標と同等またはそれ以上に伸びたが，新規事業は目標に達しなかった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新規事業は目標と同等またはそれ以上に伸びたが，既存事業は目標に達しなかった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既存事業も新規事業も目標に達しなかった。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商品（サービス）について】</w:t>
      </w:r>
    </w:p>
    <w:p>
      <w:pPr>
        <w:pStyle w:val="Style16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４　取引先及び顧客からの商品（サービス）の評価についてお聞きします。該当するものに○印をつけてください。（○は１つ）</w:t>
      </w:r>
    </w:p>
    <w:p>
      <w:pPr>
        <w:pStyle w:val="Style16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１　満足のいく評価が得られている。</w:t>
      </w:r>
    </w:p>
    <w:p>
      <w:pPr>
        <w:pStyle w:val="Style16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２　満足のいく評価が得られていないところである。</w:t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販売促進策について】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５　新規事業の販売促進策についてお聞きします。該当するものに○印をつけてください。</w:t>
      </w:r>
    </w:p>
    <w:p>
      <w:pPr>
        <w:pStyle w:val="Style16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１　販売促進策については予定通り又は想定以上の成果が出ている。</w:t>
      </w:r>
    </w:p>
    <w:p>
      <w:pPr>
        <w:pStyle w:val="Style16"/>
        <w:spacing w:lineRule="exact" w:line="2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販売促進策については苦戦している。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市場ニーズの把握】</w:t>
      </w:r>
    </w:p>
    <w:p>
      <w:pPr>
        <w:pStyle w:val="Style16"/>
        <w:spacing w:lineRule="exact" w:line="26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６　市場ニーズの把握についてお聞きします。該当する方に○印をつけてください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１　顧客からの要望（アンケート含む）に基づいて把握した。　（はい　・　いいえ）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２　事前に統計データ等により市場調査を行って把握した。　　（はい　・　いいえ）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３　テストマーケティングを行って把握した。　　　　　　　　（はい　・　いいえ）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４　商工団体・コンサルタント等の外部の意見を参考にした。　（はい　・　いいえ）</w:t>
      </w:r>
    </w:p>
    <w:p>
      <w:pPr>
        <w:pStyle w:val="Style16"/>
        <w:spacing w:lineRule="exact" w:line="2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マスコミ・インターネット等に基づいて把握した。　　　　（はい　・　いいえ）</w:t>
      </w:r>
    </w:p>
    <w:p>
      <w:pPr>
        <w:pStyle w:val="Style16"/>
        <w:spacing w:lineRule="exact" w:line="260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６　調査の結果，狙う市場に存在するターゲットをしぼった。　（はい　・　いいえ）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各種要因について】</w:t>
      </w:r>
    </w:p>
    <w:p>
      <w:pPr>
        <w:pStyle w:val="Style16"/>
        <w:spacing w:lineRule="exact" w:line="260"/>
        <w:ind w:left="242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７　問４において，「１」と回答された方にお聞きします。商品（サービス）について，満足のいく評価が得られている要因として該当するものに○印をつけてください。（○は２つまで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・設計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２　品質，デザイン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３　商品（サービス）に付加したパッケージ，キャッチコピー，ストーリー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価格設定・料金体系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〔　　　　　　　　　　　　　　　　　　　　　　　　　　　〕</w:t>
      </w:r>
    </w:p>
    <w:p>
      <w:pPr>
        <w:pStyle w:val="Style16"/>
        <w:spacing w:lineRule="exact" w:line="260" w:before="153" w:after="0"/>
        <w:ind w:left="0" w:firstLine="321"/>
        <w:jc w:val="right"/>
        <w:rPr>
          <w:rFonts w:ascii="ＭＳ 明朝;MS Mincho" w:hAnsi="ＭＳ 明朝;MS Mincho" w:cs="ＭＳ 明朝;MS Mincho"/>
          <w:b/>
          <w:b/>
          <w:sz w:val="32"/>
          <w:u w:val="thick"/>
        </w:rPr>
      </w:pPr>
      <w:r>
        <w:rPr>
          <w:rFonts w:cs="ＭＳ 明朝;MS Mincho" w:ascii="ＭＳ 明朝;MS Mincho" w:hAnsi="ＭＳ 明朝;MS Mincho"/>
          <w:b/>
          <w:sz w:val="32"/>
          <w:u w:val="thick"/>
        </w:rPr>
      </w:r>
    </w:p>
    <w:p>
      <w:pPr>
        <w:pStyle w:val="Style16"/>
        <w:spacing w:lineRule="exact" w:line="260" w:before="153" w:after="0"/>
        <w:ind w:left="0" w:firstLine="3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thick"/>
        </w:rPr>
        <w:t>裏面も御記入ください。</w:t>
      </w:r>
      <w:r>
        <w:br w:type="page"/>
      </w:r>
    </w:p>
    <w:p>
      <w:pPr>
        <w:pStyle w:val="Style16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８　問５において，「１」と回答された方にお聞きします。販売促進策の成果があったと考える要因について，該当するものに○印をつけてください。（○は２つまで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お客に訴求できる商品力を有している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ターゲットにあわせた販路選択ができ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３　ＩＴを活用した広告宣伝の効果があっ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４　自社社員の営業活動の効果があっ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５　卸会社などの協力が得られ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６　第三者からの紹介の効果があった（マスコミ，コンクール等）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７　その他〔　　　　　　　　　　　　　　　　　　　　　　　　　　　〕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９　問４において，「２」と回答された方にお聞きします。商品（サービス）について満足のいく評価が得られていない要因として，該当するものに○印をつけ，その理由を記入してください。（○は２つまで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・設計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２　品質，デザイン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３　商品（サービス）に付加したパッケージ，キャッチコピー，ストーリー等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価格設定・料金体系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〔　　　　　　　　　　　　　　　　　　　　　　　　　　　〕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：想定ターゲットと価格・サービスの不一致があった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spacing w:lineRule="exact" w:line="260"/>
        <w:ind w:left="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5937885" cy="3790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75pt;margin-top:-0.25pt;width:467.5pt;height:29.8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Style16"/>
        <w:spacing w:lineRule="exact" w:line="260"/>
        <w:ind w:left="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</w:t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１０　問５において，「２」と回答された方にお聞きします。販売促進策に苦戦している要因として，該当するものに○印をつけ，その理由を記入してください。（○は２つまで）</w:t>
      </w:r>
    </w:p>
    <w:p>
      <w:pPr>
        <w:pStyle w:val="Style16"/>
        <w:spacing w:lineRule="exact" w:line="260"/>
        <w:ind w:lef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お客に訴求できる商品力がなかった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ターゲットにあわせた販路選択ができなかっ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３　ＩＴを活用した広告宣伝の効果がなかっ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４　自社社員の営業活動を行わなかった，または効果がなかった。</w:t>
      </w:r>
    </w:p>
    <w:p>
      <w:pPr>
        <w:pStyle w:val="Style16"/>
        <w:spacing w:lineRule="exact" w:line="260"/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５　卸会社などの協力が得られなかった。</w:t>
      </w:r>
    </w:p>
    <w:p>
      <w:pPr>
        <w:pStyle w:val="Style16"/>
        <w:spacing w:lineRule="exact" w:line="260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６　第三者からの紹介を活用しなかった，または効果がなかった（マスコミ等）。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その他〔　　　　　　　　　　　　　　　　　　　　　　　　　　　〕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：ターゲットが定まっていな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5937885" cy="3790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.2pt;width:467.5pt;height:29.8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Style16"/>
        <w:spacing w:lineRule="exact" w:line="260"/>
        <w:ind w:lef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業化阻害要因の特定について】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１１　問１で「３」と回答された方にお聞きします。そのような状況至った要因は何ですか。考えられる要因を２つまで記入してください。</w:t>
      </w:r>
    </w:p>
    <w:p>
      <w:pPr>
        <w:pStyle w:val="Style16"/>
        <w:spacing w:lineRule="exact" w:line="26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：外部環境の変化により，想定以上に経費がかかるようになったため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57150</wp:posOffset>
                </wp:positionV>
                <wp:extent cx="6137275" cy="71437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4.5pt;width:483.2pt;height:56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Style16"/>
        <w:spacing w:lineRule="exact" w:line="260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Style16"/>
        <w:spacing w:lineRule="exact" w:line="26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</w:t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設備投資の状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】</w:t>
      </w:r>
    </w:p>
    <w:p>
      <w:pPr>
        <w:pStyle w:val="Style16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問１２　設備投資の状況について，ご記入ください。（調査期間：令和元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～現在）</w:t>
      </w:r>
    </w:p>
    <w:tbl>
      <w:tblPr>
        <w:tblW w:w="8505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2835"/>
        <w:gridCol w:w="851"/>
        <w:gridCol w:w="2835"/>
      </w:tblGrid>
      <w:tr>
        <w:trPr>
          <w:trHeight w:val="2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設備投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設備名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時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投資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　　　　　千円</w:t>
            </w:r>
          </w:p>
        </w:tc>
      </w:tr>
    </w:tbl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spacing w:lineRule="exact" w:line="26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thick"/>
        </w:rPr>
        <w:t>ご協力ありがとうございました。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cs="ＭＳ Ｐ明朝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>
      <w:rFonts w:ascii="HG丸ｺﾞｼｯｸM-PRO" w:hAnsi="HG丸ｺﾞｼｯｸM-PRO" w:eastAsia="HG丸ｺﾞｼｯｸM-PRO"/>
      <w:sz w:val="20"/>
    </w:rPr>
  </w:style>
  <w:style w:type="paragraph" w:styleId="2">
    <w:name w:val="箇条書き 2"/>
    <w:basedOn w:val="Normal"/>
    <w:qFormat/>
    <w:pPr>
      <w:numPr>
        <w:ilvl w:val="0"/>
        <w:numId w:val="9"/>
      </w:numPr>
    </w:pPr>
    <w:rPr>
      <w:rFonts w:ascii="HG丸ｺﾞｼｯｸM-PRO" w:hAnsi="HG丸ｺﾞｼｯｸM-PRO" w:eastAsia="HG丸ｺﾞｼｯｸM-PRO"/>
      <w:sz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HG丸ｺﾞｼｯｸM-PRO" w:hAnsi="HG丸ｺﾞｼｯｸM-PRO" w:eastAsia="HG丸ｺﾞｼｯｸM-PRO"/>
      <w:sz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HG丸ｺﾞｼｯｸM-PRO" w:hAnsi="HG丸ｺﾞｼｯｸM-PRO" w:eastAsia="HG丸ｺﾞｼｯｸM-PRO"/>
      <w:sz w:val="20"/>
    </w:rPr>
  </w:style>
  <w:style w:type="paragraph" w:styleId="5">
    <w:name w:val="箇条書き 5"/>
    <w:basedOn w:val="Normal"/>
    <w:qFormat/>
    <w:pPr>
      <w:numPr>
        <w:ilvl w:val="0"/>
        <w:numId w:val="6"/>
      </w:numPr>
    </w:pPr>
    <w:rPr>
      <w:rFonts w:ascii="HG丸ｺﾞｼｯｸM-PRO" w:hAnsi="HG丸ｺﾞｼｯｸM-PRO" w:eastAsia="HG丸ｺﾞｼｯｸM-PRO"/>
      <w:sz w:val="20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>
      <w:rFonts w:ascii="HG丸ｺﾞｼｯｸM-PRO" w:hAnsi="HG丸ｺﾞｼｯｸM-PRO" w:eastAsia="HG丸ｺﾞｼｯｸM-PRO"/>
      <w:sz w:val="20"/>
    </w:rPr>
  </w:style>
  <w:style w:type="paragraph" w:styleId="21">
    <w:name w:val="段落番号 2"/>
    <w:basedOn w:val="Normal"/>
    <w:qFormat/>
    <w:pPr>
      <w:numPr>
        <w:ilvl w:val="0"/>
        <w:numId w:val="5"/>
      </w:numPr>
    </w:pPr>
    <w:rPr>
      <w:rFonts w:ascii="HG丸ｺﾞｼｯｸM-PRO" w:hAnsi="HG丸ｺﾞｼｯｸM-PRO" w:eastAsia="HG丸ｺﾞｼｯｸM-PRO"/>
      <w:sz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HG丸ｺﾞｼｯｸM-PRO" w:hAnsi="HG丸ｺﾞｼｯｸM-PRO" w:eastAsia="HG丸ｺﾞｼｯｸM-PRO"/>
      <w:sz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HG丸ｺﾞｼｯｸM-PRO" w:hAnsi="HG丸ｺﾞｼｯｸM-PRO" w:eastAsia="HG丸ｺﾞｼｯｸM-PRO"/>
      <w:sz w:val="20"/>
    </w:rPr>
  </w:style>
  <w:style w:type="paragraph" w:styleId="51">
    <w:name w:val="段落番号 5"/>
    <w:basedOn w:val="Normal"/>
    <w:qFormat/>
    <w:pPr>
      <w:numPr>
        <w:ilvl w:val="0"/>
        <w:numId w:val="2"/>
      </w:numPr>
    </w:pPr>
    <w:rPr>
      <w:rFonts w:ascii="HG丸ｺﾞｼｯｸM-PRO" w:hAnsi="HG丸ｺﾞｼｯｸM-PRO" w:eastAsia="HG丸ｺﾞｼｯｸM-PRO"/>
      <w:sz w:val="20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0"/>
      <w:szCs w:val="20"/>
    </w:rPr>
  </w:style>
  <w:style w:type="paragraph" w:styleId="Style18">
    <w:name w:val="書式:設問"/>
    <w:basedOn w:val="Style17"/>
    <w:qFormat/>
    <w:pPr>
      <w:snapToGrid w:val="false"/>
      <w:spacing w:lineRule="exact" w:line="280" w:before="0" w:after="90"/>
      <w:ind w:left="500" w:hanging="500"/>
      <w:outlineLvl w:val="0"/>
    </w:pPr>
    <w:rPr>
      <w:rFonts w:ascii="HGS創英角ｺﾞｼｯｸUB" w:hAnsi="HGS創英角ｺﾞｼｯｸUB" w:eastAsia="HGS創英角ｺﾞｼｯｸUB"/>
      <w:bCs/>
    </w:rPr>
  </w:style>
  <w:style w:type="paragraph" w:styleId="TextBodyIndent">
    <w:name w:val="Body Text Indent"/>
    <w:basedOn w:val="Normal"/>
    <w:pPr>
      <w:spacing w:lineRule="exact" w:line="180"/>
      <w:ind w:left="542" w:hanging="554"/>
    </w:pPr>
    <w:rPr>
      <w:rFonts w:ascii="HG丸ｺﾞｼｯｸM-PRO" w:hAnsi="HG丸ｺﾞｼｯｸM-PRO" w:eastAsia="HG丸ｺﾞｼｯｸM-PRO"/>
      <w:sz w:val="16"/>
    </w:rPr>
  </w:style>
  <w:style w:type="paragraph" w:styleId="Style19">
    <w:name w:val="書式:付問"/>
    <w:basedOn w:val="Style17"/>
    <w:qFormat/>
    <w:pPr>
      <w:snapToGrid w:val="false"/>
      <w:spacing w:lineRule="exact" w:line="280" w:before="0" w:after="90"/>
      <w:ind w:left="800" w:hanging="800"/>
    </w:pPr>
    <w:rPr>
      <w:rFonts w:ascii="HGS創英角ｺﾞｼｯｸUB" w:hAnsi="HGS創英角ｺﾞｼｯｸUB" w:eastAsia="HGS創英角ｺﾞｼｯｸUB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22">
    <w:name w:val="本文 2"/>
    <w:basedOn w:val="Normal"/>
    <w:qFormat/>
    <w:pPr/>
    <w:rPr>
      <w:rFonts w:ascii="HGS創英角ｺﾞｼｯｸUB" w:hAnsi="HGS創英角ｺﾞｼｯｸUB" w:eastAsia="HGS創英角ｺﾞｼｯｸUB" w:cs="ＭＳ 明朝;MS Mincho"/>
      <w:b/>
      <w:color w:val="FF0000"/>
      <w:sz w:val="20"/>
      <w:szCs w:val="20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32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i/>
      <w:iCs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Catch">
    <w:name w:val="catch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color w:val="000000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uto" w:line="312"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23">
    <w:name w:val="本文インデント 2"/>
    <w:basedOn w:val="Normal"/>
    <w:qFormat/>
    <w:pPr>
      <w:spacing w:lineRule="exact" w:line="220"/>
      <w:ind w:left="840" w:hanging="63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7:00Z</dcterms:created>
  <dc:creator>三井情報開発㈱総合研究所</dc:creator>
  <dc:description/>
  <cp:keywords/>
  <dc:language>en-US</dc:language>
  <cp:lastModifiedBy>野田 恭平</cp:lastModifiedBy>
  <cp:lastPrinted>2017-10-12T10:10:00Z</cp:lastPrinted>
  <dcterms:modified xsi:type="dcterms:W3CDTF">2024-09-30T05:17:00Z</dcterms:modified>
  <cp:revision>2</cp:revision>
  <dc:subject/>
  <dc:title>kikuchi</dc:title>
</cp:coreProperties>
</file>