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県保健福祉部子ども政策局子育て支援課　子ども育成係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９９－２８６－２４６６（直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ikusei@pref.kagoshim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愛知県</dc:creator>
  <dc:description/>
  <cp:keywords/>
  <dc:language>en-US</dc:language>
  <cp:lastModifiedBy>鹿児島県</cp:lastModifiedBy>
  <cp:lastPrinted>2018-07-20T11:57:00Z</cp:lastPrinted>
  <dcterms:modified xsi:type="dcterms:W3CDTF">2024-07-30T00:06:00Z</dcterms:modified>
  <cp:revision>8</cp:revision>
  <dc:subject/>
  <dc:title>企　画　競　争　辞　退　届</dc:title>
</cp:coreProperties>
</file>