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９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鹿児島県知事　　　　殿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届出者　</w:t>
      </w:r>
      <w:r>
        <w:rPr>
          <w:spacing w:val="113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13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312420</wp:posOffset>
                </wp:positionV>
                <wp:extent cx="2049780" cy="5156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51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65pt;margin-top:24.6pt;width:161.35pt;height:40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年　　月　　日生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3360"/>
      </w:tblGrid>
      <w:tr>
        <w:trPr/>
        <w:tc>
          <w:tcPr>
            <w:tcW w:w="514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distribute"/>
              <w:rPr/>
            </w:pPr>
            <w:r>
              <w:rPr>
                <w:spacing w:val="24"/>
              </w:rPr>
              <w:t>法人にあつては，主た</w:t>
            </w:r>
            <w:r>
              <w:rPr/>
              <w:t>る</w:t>
            </w:r>
            <w:r>
              <w:rPr>
                <w:spacing w:val="10"/>
              </w:rPr>
              <w:t>事務所の所在地，名称並</w:t>
            </w:r>
            <w:r>
              <w:rPr/>
              <w:t>びに代表者の氏名及び生年月日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210"/>
        </w:rPr>
        <w:t>営業届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ふぐの取扱いの規制に関する条例第</w:t>
      </w:r>
      <w:r>
        <w:rPr/>
        <w:t>1</w:t>
      </w:r>
      <w:r>
        <w:rPr/>
        <w:t>4</w:t>
      </w:r>
      <w:r>
        <w:rPr/>
        <w:t>条の</w:t>
      </w:r>
      <w:r>
        <w:rPr/>
        <w:t>２</w:t>
      </w:r>
      <w:r>
        <w:rPr/>
        <w:t>第１項の規定により下記のとおり届け出ます。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営業所の所在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営業所の名称又は商号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営業の種類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4</w:t>
      </w:r>
      <w:r>
        <w:rPr/>
        <w:t>　</w:t>
      </w:r>
      <w:r>
        <w:rPr/>
        <w:t>1</w:t>
      </w:r>
      <w:r>
        <w:rPr/>
        <w:t>日当たり</w:t>
      </w:r>
      <w:r>
        <w:rPr/>
        <w:t>のふぐの</w:t>
      </w:r>
      <w:r>
        <w:rPr/>
        <w:t>平均処理数量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5</w:t>
      </w:r>
      <w:r>
        <w:rPr/>
        <w:t>　専任のふぐ処理師の氏名及び登録番号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注　 次の書類を添付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/>
      </w:pPr>
      <w:r>
        <w:rPr/>
        <w:t>　食品衛生法第</w:t>
      </w:r>
      <w:r>
        <w:rPr/>
        <w:t>5</w:t>
      </w:r>
      <w:r>
        <w:rPr/>
        <w:t>5</w:t>
      </w:r>
      <w:r>
        <w:rPr/>
        <w:t>条第</w:t>
      </w:r>
      <w:r>
        <w:rPr/>
        <w:t>1</w:t>
      </w:r>
      <w:r>
        <w:rPr/>
        <w:t>項の許可を受けていることを証する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/>
      </w:pPr>
      <w:r>
        <w:rPr/>
        <w:t>　専任のふぐ処理師のふぐ</w:t>
      </w:r>
      <w:r>
        <w:rPr/>
        <w:t>処理師</w:t>
      </w:r>
      <w:r>
        <w:rPr/>
        <w:t>免許証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7:00Z</dcterms:created>
  <dc:creator>(株)ぎょうせい</dc:creator>
  <dc:description/>
  <cp:keywords/>
  <dc:language>en-US</dc:language>
  <cp:lastModifiedBy>鹿児島県</cp:lastModifiedBy>
  <cp:lastPrinted>2002-11-29T18:40:00Z</cp:lastPrinted>
  <dcterms:modified xsi:type="dcterms:W3CDTF">2021-06-04T00:05:00Z</dcterms:modified>
  <cp:revision>6</cp:revision>
  <dc:subject/>
  <dc:title/>
</cp:coreProperties>
</file>