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  <w:t>　鹿児島県保健福祉部生活衛生課長　殿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住　　所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color w:val="000000"/>
          <w:w w:val="50"/>
        </w:rPr>
        <w:t>団体等の名称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代表者名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電話番号　　　　（　　　）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rFonts w:cs="ＭＳ 明朝"/>
        </w:rPr>
        <w:t>譲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渡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推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進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団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体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等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変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更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届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出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書</w:t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このたび，●●●●（変更事項）を変更しましたので，犬・猫の譲渡実施要領第</w:t>
      </w:r>
      <w:r>
        <w:rPr>
          <w:rFonts w:cs="ＭＳ 明朝"/>
        </w:rPr>
        <w:t>13</w:t>
      </w:r>
      <w:r>
        <w:rPr>
          <w:rFonts w:cs="ＭＳ 明朝"/>
        </w:rPr>
        <w:t>条第１号の規定に基づき，下記のとおり届け出ます。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１　変更前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２　変更後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!!30乳肉衛生係\個別事業（Hドライブデータ）\★　動愛\09 譲渡関係・団体登録\★譲渡要領\譲渡要領\R6\★要領\（参考）推進団体変更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02Z</dcterms:created>
  <dc:creator>鹿児島県</dc:creator>
  <dc:description/>
  <dc:language>en-US</dc:language>
  <cp:lastModifiedBy>鹿児島県</cp:lastModifiedBy>
  <cp:lastPrinted>2024-05-24T18:31:00Z</cp:lastPrinted>
  <dcterms:modified xsi:type="dcterms:W3CDTF">2024-05-24T09:31:46Z</dcterms:modified>
  <cp:revision>144</cp:revision>
  <dc:subject/>
  <dc:title/>
</cp:coreProperties>
</file>