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７年度保健衛生施設等施設・設備整備費補助金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歳入歳出予算書（見込書）抄本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歳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（単位：円）</w:t>
      </w:r>
    </w:p>
    <w:tbl>
      <w:tblPr>
        <w:tblW w:w="9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2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9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科　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　算　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歳出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（単位：円）</w:t>
      </w:r>
    </w:p>
    <w:tbl>
      <w:tblPr>
        <w:tblW w:w="895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2977"/>
        <w:gridCol w:w="3118"/>
      </w:tblGrid>
      <w:tr>
        <w:trPr>
          <w:trHeight w:val="331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2656" w:hRule="exac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マンモグラフィ検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精度向上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4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54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上記の令和７年度保健衛生施設等施設・設備整備費補助金歳入歳出予算書（見込書）抄本は、原本と相違ないことを証明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名　　称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代表者名　　　　　　　　　　　　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3:00Z</dcterms:created>
  <dc:creator>埼玉県</dc:creator>
  <dc:description/>
  <cp:keywords/>
  <dc:language>en-US</dc:language>
  <cp:lastModifiedBy>古賀 紀行</cp:lastModifiedBy>
  <cp:lastPrinted>2019-08-06T10:01:00Z</cp:lastPrinted>
  <dcterms:modified xsi:type="dcterms:W3CDTF">2024-12-19T03:00:00Z</dcterms:modified>
  <cp:revision>7</cp:revision>
  <dc:subject/>
  <dc:title>平成２８年度保健衛生施設等施設・設備整備費補助金</dc:title>
</cp:coreProperties>
</file>