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考様式２</w:t>
      </w:r>
    </w:p>
    <w:p>
      <w:pPr>
        <w:pStyle w:val="Normal"/>
        <w:spacing w:lineRule="atLeast" w:line="0"/>
        <w:ind w:firstLine="85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firstLine="38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講師就任承諾書</w:t>
      </w:r>
    </w:p>
    <w:p>
      <w:pPr>
        <w:pStyle w:val="Normal"/>
        <w:spacing w:lineRule="atLeast" w:line="0"/>
        <w:ind w:firstLine="382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spacing w:lineRule="atLeast" w:line="0"/>
        <w:ind w:firstLine="38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研修事業者名）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Normal"/>
        <w:spacing w:lineRule="atLeast" w:line="0"/>
        <w:ind w:firstLine="38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firstLine="382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　月　　　日</w:t>
      </w:r>
    </w:p>
    <w:p>
      <w:pPr>
        <w:pStyle w:val="Normal"/>
        <w:spacing w:lineRule="atLeast" w:line="0"/>
        <w:ind w:firstLine="38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firstLine="5221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atLeast" w:line="0"/>
        <w:ind w:firstLine="382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atLeast" w:line="0"/>
        <w:ind w:firstLine="522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名　　　　　　　　　　　　　　　　　　</w:t>
      </w:r>
    </w:p>
    <w:p>
      <w:pPr>
        <w:pStyle w:val="Normal"/>
        <w:spacing w:lineRule="atLeast" w:line="0"/>
        <w:ind w:firstLine="522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※講師本人が自筆署名すること。</w:t>
      </w:r>
    </w:p>
    <w:p>
      <w:pPr>
        <w:pStyle w:val="Normal"/>
        <w:spacing w:lineRule="atLeast" w:line="0"/>
        <w:ind w:firstLine="45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firstLine="45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firstLine="38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私は，貴団体の行う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介護員養成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　　　　　　　　　課程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下記科目（項目）の講師を引き受けることを承諾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0"/>
        <w:gridCol w:w="2435"/>
      </w:tblGrid>
      <w:tr>
        <w:trPr>
          <w:trHeight w:val="4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するカリキュラ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数（添削件数）</w:t>
            </w:r>
          </w:p>
        </w:tc>
      </w:tr>
      <w:tr>
        <w:trPr>
          <w:trHeight w:val="4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１：講義のみの場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－①人権と尊厳を支える介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２：講義と通信添削がある場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－①人権と尊厳を支える介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３：通信添削のみの場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－①人権と尊厳を支える介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105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ind w:left="420" w:right="1050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するカリキュラムは，研修日程表や講師一覧等と一致させること。</w:t>
      </w:r>
    </w:p>
    <w:p>
      <w:pPr>
        <w:pStyle w:val="Normal"/>
        <w:numPr>
          <w:ilvl w:val="0"/>
          <w:numId w:val="1"/>
        </w:numPr>
        <w:spacing w:lineRule="exact" w:line="280"/>
        <w:ind w:left="420" w:right="32" w:hanging="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信方式によるカリキュラムについても「講師要件」に基づく講師の承諾を得ること。　　</w:t>
      </w:r>
    </w:p>
    <w:p>
      <w:pPr>
        <w:pStyle w:val="Normal"/>
        <w:spacing w:lineRule="exact" w:line="280"/>
        <w:ind w:right="3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right="3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right="3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right="3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right="3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right="3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right="3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right="3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right="3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ind w:firstLine="8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考様式２</w:t>
      </w:r>
    </w:p>
    <w:p>
      <w:pPr>
        <w:pStyle w:val="Normal"/>
        <w:spacing w:lineRule="exact" w:line="280"/>
        <w:ind w:right="3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38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記載例＞</w:t>
      </w:r>
    </w:p>
    <w:p>
      <w:pPr>
        <w:pStyle w:val="Normal"/>
        <w:spacing w:lineRule="atLeast" w:line="0"/>
        <w:ind w:firstLine="38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講師就任承諾書</w:t>
      </w:r>
    </w:p>
    <w:p>
      <w:pPr>
        <w:pStyle w:val="Normal"/>
        <w:spacing w:lineRule="atLeast" w:line="0"/>
        <w:ind w:firstLine="382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spacing w:lineRule="atLeast" w:line="0"/>
        <w:ind w:firstLine="38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研修事業者名）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Normal"/>
        <w:spacing w:lineRule="atLeast" w:line="0"/>
        <w:ind w:firstLine="38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firstLine="382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　月　　　日</w:t>
      </w:r>
    </w:p>
    <w:p>
      <w:pPr>
        <w:pStyle w:val="Normal"/>
        <w:spacing w:lineRule="atLeast" w:line="0"/>
        <w:ind w:firstLine="38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firstLine="5221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atLeast" w:line="0"/>
        <w:ind w:firstLine="382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atLeast" w:line="0"/>
        <w:ind w:firstLine="5221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名　　○○　○○　　　　　　　　　　</w:t>
      </w:r>
    </w:p>
    <w:p>
      <w:pPr>
        <w:pStyle w:val="Normal"/>
        <w:spacing w:lineRule="atLeast" w:line="0"/>
        <w:ind w:firstLine="522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※講師本人が自筆署名すること。</w:t>
      </w:r>
    </w:p>
    <w:p>
      <w:pPr>
        <w:pStyle w:val="Normal"/>
        <w:spacing w:lineRule="atLeast" w:line="0"/>
        <w:ind w:firstLine="45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firstLine="45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firstLine="38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私は，貴団体の行う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介護員養成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　　　　　　　　　課程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下記科目（項目）の講師を引き受けることを承諾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2769870" cy="538480"/>
                <wp:effectExtent l="222885" t="5080" r="5715" b="369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538560"/>
                        </a:xfrm>
                        <a:prstGeom prst="wedgeRoundRectCallout">
                          <a:avLst>
                            <a:gd name="adj1" fmla="val -57953"/>
                            <a:gd name="adj2" fmla="val 117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項目番号ごとに時間数（添削件数）の記載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3.95pt;width:218.05pt;height:4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項目番号ごとに時間数（添削件数）の記載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0"/>
        <w:gridCol w:w="2435"/>
      </w:tblGrid>
      <w:tr>
        <w:trPr>
          <w:trHeight w:val="4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するカリキュラ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数（添削件数）</w:t>
            </w:r>
          </w:p>
        </w:tc>
      </w:tr>
      <w:tr>
        <w:trPr>
          <w:trHeight w:val="4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１：講義のみの場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－①人権と尊厳を支える介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</w:tr>
      <w:tr>
        <w:trPr>
          <w:trHeight w:val="4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２：講義と通信添削がある場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－①人権と尊厳を支える介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（２０）</w:t>
            </w:r>
          </w:p>
        </w:tc>
      </w:tr>
      <w:tr>
        <w:trPr>
          <w:trHeight w:val="4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３：通信添削のみの場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－①人権と尊厳を支える介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０）</w:t>
            </w:r>
          </w:p>
        </w:tc>
      </w:tr>
    </w:tbl>
    <w:p>
      <w:pPr>
        <w:pStyle w:val="Normal"/>
        <w:spacing w:lineRule="exact" w:line="280"/>
        <w:ind w:right="105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ind w:left="420" w:right="1050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するカリキュラムは，研修日程表や講師一覧等と一致させること。</w:t>
      </w:r>
    </w:p>
    <w:p>
      <w:pPr>
        <w:pStyle w:val="Normal"/>
        <w:spacing w:lineRule="exact" w:line="280"/>
        <w:ind w:right="3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信方式によるカリキュラムについても「講師要件」に基づく講師の承諾を得る</w:t>
      </w:r>
    </w:p>
    <w:p>
      <w:pPr>
        <w:pStyle w:val="Normal"/>
        <w:spacing w:lineRule="exact" w:line="280"/>
        <w:ind w:right="3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right="3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81915</wp:posOffset>
                </wp:positionV>
                <wp:extent cx="3971925" cy="853440"/>
                <wp:effectExtent l="5715" t="82994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853560"/>
                        </a:xfrm>
                        <a:prstGeom prst="wedgeRoundRectCallout">
                          <a:avLst>
                            <a:gd name="adj1" fmla="val 17083"/>
                            <a:gd name="adj2" fmla="val -146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信課題の添削を担当する場合，添削件数を（　）書きで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講師一覧・講師履歴へも担当科目として記載する必要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pt;margin-top:6.45pt;width:312.7pt;height:6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通信課題の添削を担当する場合，添削件数を（　）書きで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講師一覧・講師履歴へも担当科目として記載する必要が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right="3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right="3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right="3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5:00Z</dcterms:created>
  <dc:creator/>
  <dc:description/>
  <cp:keywords/>
  <dc:language>en-US</dc:language>
  <cp:lastModifiedBy/>
  <cp:lastPrinted>2013-01-22T19:45:00Z</cp:lastPrinted>
  <dcterms:modified xsi:type="dcterms:W3CDTF">2023-03-08T05:30:00Z</dcterms:modified>
  <cp:revision>1</cp:revision>
  <dc:subject>　</dc:subject>
  <dc:title>　</dc:title>
</cp:coreProperties>
</file>