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総合生活支援技術演習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施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演習実施会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面図（主な使用備品を配置し、施設、居室等を想定した会場の状況を平面図に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7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の広さ：約　　　平方メート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主な使用備品（数量）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ベッド（電動等）　　　台　　　　　　　・パジャマ、寝間着　各　　着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車いす　　　　台　　　　　　　　　　　・その他１（テレビ、ちゃぶ台、タンス等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ポータブルトイレ　　　台　　　　　　　　　　　　　　　　　　　　　　　　　　）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寝　具　　　　組　　　　　　　　　　　・その他２（タオル、洗面器等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想定事例とタイムスケジュール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グループあたりのタイム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想定事例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想定事例１＞</w:t>
      </w:r>
    </w:p>
    <w:p>
      <w:pPr>
        <w:pStyle w:val="Normal"/>
        <w:ind w:left="-181" w:firstLine="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事例内容（利用者のプロフィー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生活歴、家族歴、既往症など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､サービス提供の内容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学習目標（学習するポイント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想定事例２＞</w:t>
      </w:r>
    </w:p>
    <w:p>
      <w:pPr>
        <w:pStyle w:val="Normal"/>
        <w:ind w:left="-181" w:firstLine="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事例内容（利用者のプロフィー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生活歴、家族歴、既往症など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､サービス提供の内容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学習目標（学習するポイント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55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ind w:firstLine="1155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想定事例のタイムスケジュール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想定事例１（所要時間：　　　　分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想定事例２（所要時間：　　　　分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45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/>
  <dc:description/>
  <dc:language>en-US</dc:language>
  <cp:lastModifiedBy/>
  <cp:lastPrinted>2013-01-22T19:45:00Z</cp:lastPrinted>
  <dcterms:modified xsi:type="dcterms:W3CDTF">2018-07-17T08:14:00Z</dcterms:modified>
  <cp:revision>1</cp:revision>
  <dc:subject/>
  <dc:title/>
</cp:coreProperties>
</file>