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様式７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見 学 ・実 習 受 入 承 諾 書</w:t>
      </w:r>
    </w:p>
    <w:p>
      <w:pPr>
        <w:pStyle w:val="Normal"/>
        <w:spacing w:lineRule="exact" w:line="300"/>
        <w:ind w:firstLine="38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spacing w:lineRule="exact" w:line="300"/>
        <w:ind w:firstLine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 修 事 業 者 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spacing w:lineRule="exact" w:line="300"/>
        <w:ind w:firstLine="3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-6" w:firstLine="45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〒</w:t>
      </w:r>
    </w:p>
    <w:p>
      <w:pPr>
        <w:pStyle w:val="Normal"/>
        <w:spacing w:lineRule="exact" w:line="300"/>
        <w:ind w:right="-6" w:firstLine="45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-6" w:firstLine="45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名）</w:t>
      </w:r>
    </w:p>
    <w:p>
      <w:pPr>
        <w:pStyle w:val="Normal"/>
        <w:spacing w:lineRule="exact" w:line="300"/>
        <w:ind w:right="-6" w:firstLine="45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3"/>
        <w:spacing w:lineRule="exact" w:line="300"/>
        <w:ind w:firstLine="4513"/>
        <w:jc w:val="left"/>
        <w:rPr>
          <w:rFonts w:cs="ＭＳ ゴシック;MS Gothic"/>
        </w:rPr>
      </w:pPr>
      <w:r>
        <w:rPr>
          <w:rFonts w:cs="ＭＳ ゴシック;MS Gothic"/>
        </w:rPr>
        <w:t>（代表者名）　　　　　　　　　　　　　　</w:t>
      </w:r>
    </w:p>
    <w:p>
      <w:pPr>
        <w:pStyle w:val="3"/>
        <w:spacing w:lineRule="exact" w:line="300"/>
        <w:ind w:firstLine="45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right="-6"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00"/>
        <w:ind w:right="-6" w:firstLine="49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spacing w:lineRule="exact" w:line="300"/>
        <w:ind w:left="336" w:right="615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貴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す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研修の実習について、次の施設・事業所において受講者の受け入れを承諾します。</w:t>
      </w:r>
    </w:p>
    <w:p>
      <w:pPr>
        <w:pStyle w:val="TextBodyIndent"/>
        <w:spacing w:lineRule="exact" w:line="300"/>
        <w:ind w:left="336" w:right="615"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見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受入時期　　　　年　　月～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05"/>
        <w:gridCol w:w="1691"/>
        <w:gridCol w:w="216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6" w:hanging="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施設・居住系実習）　　受入時期　　　　年　　月～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05"/>
        <w:gridCol w:w="1691"/>
        <w:gridCol w:w="216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6" w:hanging="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通所事業所実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受入時期　　　　年　　月～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05"/>
        <w:gridCol w:w="1691"/>
        <w:gridCol w:w="216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6" w:hanging="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訪問介護実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受入時期　　　　年　　月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05"/>
        <w:gridCol w:w="1675"/>
        <w:gridCol w:w="219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事業所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10" w:right="-6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「施設名・事業所名」は当該サービス種別について介護保険法等関係法令によるサービス事業者の指定を受けている名称で記載し、それに係る事業所番号を記載する。</w:t>
      </w:r>
    </w:p>
    <w:p>
      <w:pPr>
        <w:pStyle w:val="Normal"/>
        <w:spacing w:lineRule="atLeast" w:line="0"/>
        <w:ind w:left="210" w:right="-6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必要に応じて欄を加除して作成してかまわない。</w:t>
      </w:r>
    </w:p>
    <w:sectPr>
      <w:type w:val="nextPage"/>
      <w:pgSz w:w="11906" w:h="16838"/>
      <w:pgMar w:left="1134" w:right="970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7:00Z</dcterms:created>
  <dc:creator/>
  <dc:description/>
  <cp:keywords/>
  <dc:language>en-US</dc:language>
  <cp:lastModifiedBy/>
  <cp:lastPrinted>2013-01-22T19:45:00Z</cp:lastPrinted>
  <dcterms:modified xsi:type="dcterms:W3CDTF">2023-02-01T00:23:00Z</dcterms:modified>
  <cp:revision>1</cp:revision>
  <dc:subject>　</dc:subject>
  <dc:title>　</dc:title>
</cp:coreProperties>
</file>