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1593341741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object w:dxaOrig="92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18pt" filled="f" o:ole="">
            <v:imagedata r:id="rId3" o:title=""/>
          </v:shape>
          <o:OLEObject Type="Embed" ProgID="Word.Document.12" ShapeID="ole_rId2" DrawAspect="Content" ObjectID="_289178548" r:id="rId2"/>
        </w:objec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２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　　　　　則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06"/>
      </w:tblGrid>
      <w:tr>
        <w:trPr>
          <w:trHeight w:val="5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事業者の名称，所在地及び連絡先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研修事業の名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研修課程及び形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課程　　（　通学　・　通信　）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開講の目的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研修責任者の氏名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担当部署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担当者及び連絡先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受講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定員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募集方法（募集開始時期・受講決定方法を含む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手続及び本人確認方法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受講料、テキスト代（税込）その他必要な経費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円（税込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訳）・受講料　　　　円　　　・テキスト代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・　　　　　　　円　　　・　　　　　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研修カリキュラム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添様式３のとおり（通信の場合，別添様式４のとお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形式の場合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実施方法</w:t>
            </w:r>
          </w:p>
          <w:p>
            <w:pPr>
              <w:pStyle w:val="Normal"/>
              <w:spacing w:lineRule="atLeast" w:line="0"/>
              <w:ind w:left="197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添削指導及び面接指導の実施方法</w:t>
            </w:r>
          </w:p>
          <w:p>
            <w:pPr>
              <w:pStyle w:val="Normal"/>
              <w:spacing w:lineRule="atLeast" w:line="0"/>
              <w:ind w:left="75" w:hanging="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評価方法及び認定基準</w:t>
            </w:r>
          </w:p>
          <w:p>
            <w:pPr>
              <w:pStyle w:val="Normal"/>
              <w:spacing w:lineRule="atLeast" w:line="0"/>
              <w:ind w:left="224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自宅学習中の質疑等への対応方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会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及び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テキスト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教材も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の認定方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習得度評価方法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4" w:hanging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欠席者の取り扱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遅刻・早退の扱い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講の取り扱い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法及び費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" w:leader="none"/>
              </w:tabs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免除の取り扱いと</w:t>
            </w:r>
          </w:p>
          <w:p>
            <w:pPr>
              <w:pStyle w:val="Normal"/>
              <w:tabs>
                <w:tab w:val="clear" w:pos="840"/>
                <w:tab w:val="left" w:pos="60" w:leader="none"/>
              </w:tabs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手続き方法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約条件及び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の有無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の方法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アドレ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の個人情報の</w:t>
            </w:r>
          </w:p>
          <w:p>
            <w:pPr>
              <w:pStyle w:val="Normal"/>
              <w:spacing w:lineRule="atLeast" w:line="0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扱い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了証明書を亡失・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き損した場合の取扱い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研修実施に係る</w:t>
            </w:r>
          </w:p>
          <w:p>
            <w:pPr>
              <w:pStyle w:val="Normal"/>
              <w:spacing w:lineRule="atLeast" w:line="0"/>
              <w:ind w:left="438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留意事項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32" w:hanging="0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5:00Z</dcterms:created>
  <dc:creator/>
  <dc:description/>
  <cp:keywords/>
  <dc:language>en-US</dc:language>
  <cp:lastModifiedBy/>
  <cp:lastPrinted>2013-01-22T19:45:00Z</cp:lastPrinted>
  <dcterms:modified xsi:type="dcterms:W3CDTF">2023-03-08T06:03:00Z</dcterms:modified>
  <cp:revision>1</cp:revision>
  <dc:subject>　</dc:subject>
  <dc:title>　</dc:title>
</cp:coreProperties>
</file>