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14" w:hanging="0"/>
        <w:jc w:val="right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第６号様式</w:t>
      </w:r>
      <w:r>
        <w:rPr>
          <w:rFonts w:ascii="ＭＳ ゴシック;MS Gothic" w:hAnsi="ＭＳ ゴシック;MS Gothic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6115</wp:posOffset>
                </wp:positionV>
                <wp:extent cx="6019800" cy="875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75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（　　　　　　　　　　　　）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　　　　　　　　　　　　　　　　　　氏　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　年　　月　　日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介護保険法施行令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平成１０年政令第４１２号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第３条第１項第１号ロに掲げ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研修の課程を修了したことを証明する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研修指定事業者名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代表者名　　　　　　　印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（役職・氏名及び代表者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689.7pt;mso-wrap-distance-left:9.05pt;mso-wrap-distance-right:9.05pt;mso-wrap-distance-top:0pt;mso-wrap-distance-bottom:0pt;margin-top:52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（　　　　　　　　　　　　）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32"/>
                        </w:rPr>
                        <w:t>修　了　証　明　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　　　　　　　　　　　　　　　　　　氏　名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　年　　月　　日生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介護保険法施行令</w:t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平成１０年政令第４１２号</w:t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第３条第１項第１号ロに掲げる</w:t>
                      </w:r>
                      <w:r>
                        <w:rPr>
                          <w:rFonts w:ascii="ＭＳ ゴシック;MS Gothic" w:hAnsi="ＭＳ ゴシック;MS Gothic"/>
                          <w:sz w:val="2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研修の課程を修了したことを証明する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20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研修指定事業者名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代表者名　　　　　　　印</w:t>
                      </w:r>
                    </w:p>
                    <w:p>
                      <w:pPr>
                        <w:pStyle w:val="Normal"/>
                        <w:ind w:firstLine="399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（役職・氏名及び代表者印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726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6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5:00Z</dcterms:created>
  <dc:creator>PC-9800user</dc:creator>
  <dc:description/>
  <cp:keywords/>
  <dc:language>en-US</dc:language>
  <cp:lastModifiedBy>鹿児島県</cp:lastModifiedBy>
  <cp:lastPrinted>2018-05-31T20:52:00Z</cp:lastPrinted>
  <dcterms:modified xsi:type="dcterms:W3CDTF">2023-03-08T05:33:00Z</dcterms:modified>
  <cp:revision>3</cp:revision>
  <dc:subject/>
  <dc:title>新指定要綱の考え方</dc:title>
</cp:coreProperties>
</file>