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記入上の注意については，裏面を参考にしてください。＞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番号を選択する部分については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 w:color="000000"/>
        </w:rPr>
        <w:t>太枠内に，選択した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。＞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06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700"/>
        <w:gridCol w:w="600"/>
        <w:gridCol w:w="500"/>
        <w:gridCol w:w="50"/>
        <w:gridCol w:w="50"/>
        <w:gridCol w:w="350"/>
        <w:gridCol w:w="150"/>
        <w:gridCol w:w="100"/>
        <w:gridCol w:w="250"/>
        <w:gridCol w:w="150"/>
        <w:gridCol w:w="100"/>
        <w:gridCol w:w="250"/>
        <w:gridCol w:w="250"/>
        <w:gridCol w:w="250"/>
        <w:gridCol w:w="150"/>
        <w:gridCol w:w="100"/>
        <w:gridCol w:w="300"/>
        <w:gridCol w:w="100"/>
        <w:gridCol w:w="300"/>
        <w:gridCol w:w="200"/>
        <w:gridCol w:w="100"/>
        <w:gridCol w:w="100"/>
        <w:gridCol w:w="700"/>
        <w:gridCol w:w="200"/>
        <w:gridCol w:w="200"/>
        <w:gridCol w:w="700"/>
        <w:gridCol w:w="100"/>
        <w:gridCol w:w="180"/>
        <w:gridCol w:w="220"/>
        <w:gridCol w:w="300"/>
        <w:gridCol w:w="100"/>
        <w:gridCol w:w="400"/>
        <w:gridCol w:w="400"/>
        <w:gridCol w:w="100"/>
        <w:gridCol w:w="300"/>
        <w:gridCol w:w="100"/>
        <w:gridCol w:w="200"/>
        <w:gridCol w:w="200"/>
        <w:gridCol w:w="100"/>
        <w:gridCol w:w="173"/>
        <w:gridCol w:w="127"/>
        <w:gridCol w:w="100"/>
        <w:gridCol w:w="200"/>
        <w:gridCol w:w="304"/>
      </w:tblGrid>
      <w:tr>
        <w:trPr/>
        <w:tc>
          <w:tcPr>
            <w:tcW w:w="6350" w:type="dxa"/>
            <w:gridSpan w:val="2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CCCCC" w:val="clear"/>
              </w:rPr>
              <w:t>令和６年１２月３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で記入して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※</w:t>
            </w:r>
            <w:r>
              <w:rPr/>
              <w:t>　記入不要（保健所記入欄）</w:t>
            </w:r>
          </w:p>
        </w:tc>
      </w:tr>
      <w:tr>
        <w:trPr/>
        <w:tc>
          <w:tcPr>
            <w:tcW w:w="6350" w:type="dxa"/>
            <w:gridSpan w:val="2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所コード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50"/>
              </w:rPr>
            </w:pPr>
            <w:r>
              <w:rPr>
                <w:w w:val="50"/>
              </w:rPr>
              <w:t>医療機関</w:t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准看護師業務従事者届</w:t>
            </w:r>
          </w:p>
        </w:tc>
        <w:tc>
          <w:tcPr>
            <w:tcW w:w="330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は右詰めで記入してください。</w:t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100" w:type="dxa"/>
            <w:gridSpan w:val="1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2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5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10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女</w:t>
            </w:r>
          </w:p>
        </w:tc>
        <w:tc>
          <w:tcPr>
            <w:tcW w:w="3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．令和　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 xml:space="preserve">．平成　 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．昭和 　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．西</w:t>
            </w:r>
            <w:r>
              <w:rPr>
                <w:spacing w:val="6"/>
                <w:w w:val="80"/>
              </w:rPr>
              <w:t>暦</w:t>
            </w:r>
          </w:p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spacing w:val="12"/>
                <w:w w:val="8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2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</w:tr>
      <w:tr>
        <w:trPr>
          <w:trHeight w:val="5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0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 歳</w:t>
            </w:r>
          </w:p>
        </w:tc>
      </w:tr>
      <w:tr>
        <w:trPr>
          <w:trHeight w:val="4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地</w:t>
            </w:r>
            <w:r>
              <w:rPr>
                <w:sz w:val="18"/>
              </w:rPr>
              <w:t>)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メールアドレス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　　　　　　　　　　　　　　　＠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免許の種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下記４種類の免許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CCCCCC" w:val="clear"/>
              </w:rPr>
              <w:t>所有しているものは有無欄に「１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，その横に登録番号と登録年月日を記入してください。所有していないものは有無欄に「０」を記入してください。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年月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保健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6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准看護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所有する方のみ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籍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→</w:t>
            </w:r>
            <w:r>
              <w:rPr/>
              <w:t>（　　　　　　　　　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助産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看護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准看護師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9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"/>
              <w:jc w:val="both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たる業務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604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保健師業務　　２．助産師業務  　３．看護師業務  　４．准看護師業務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つ以上の免許を有する場合は、１～４の中でその主たる業務を１つ記入してください。</w:t>
            </w:r>
          </w:p>
        </w:tc>
      </w:tr>
      <w:tr>
        <w:trPr>
          <w:trHeight w:val="4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４</w:t>
            </w:r>
          </w:p>
        </w:tc>
        <w:tc>
          <w:tcPr>
            <w:tcW w:w="8604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病院 </w:t>
            </w: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>14</w:t>
            </w:r>
            <w:r>
              <w:rPr/>
              <w:t>．指定介護老人福祉施設</w:t>
            </w:r>
            <w:r>
              <w:rPr/>
              <w:t>(</w:t>
            </w:r>
            <w:r>
              <w:rPr/>
              <w:t>特別養護老人ホー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20"/>
              <w:ind w:left="255" w:firstLine="192"/>
              <w:rPr/>
            </w:pPr>
            <w:r>
              <w:rPr/>
              <w:t xml:space="preserve">          </w:t>
            </w:r>
            <w:r>
              <w:rPr/>
              <w:t xml:space="preserve">              </w:t>
            </w:r>
            <w:r>
              <w:rPr/>
              <w:t xml:space="preserve">　　　　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２．有床診療所 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15</w:t>
            </w:r>
            <w:r>
              <w:rPr/>
              <w:t>．居宅サービス事業所</w:t>
            </w:r>
          </w:p>
          <w:p>
            <w:pPr>
              <w:pStyle w:val="Normal"/>
              <w:snapToGrid w:val="false"/>
              <w:spacing w:lineRule="exact" w:line="120"/>
              <w:ind w:left="255" w:firstLine="1539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３．無床診療所 </w:t>
            </w:r>
            <w:r>
              <w:rPr/>
              <w:t xml:space="preserve">                       </w:t>
            </w:r>
            <w:r>
              <w:rPr/>
              <w:t>16</w:t>
            </w:r>
            <w:r>
              <w:rPr/>
              <w:t>．居宅介護支援事業所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 </w:t>
            </w:r>
            <w:r>
              <w:rPr/>
              <w:t xml:space="preserve">　　　　　　　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 xml:space="preserve">４．助産所（分娩取扱あり：開設者） </w:t>
            </w:r>
            <w:r>
              <w:rPr/>
              <w:t xml:space="preserve">   </w:t>
            </w:r>
            <w:r>
              <w:rPr/>
              <w:t>17</w:t>
            </w:r>
            <w:r>
              <w:rPr/>
              <w:t>．上記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以外の介護保険施設等</w:t>
            </w:r>
          </w:p>
          <w:p>
            <w:pPr>
              <w:pStyle w:val="Normal"/>
              <w:snapToGrid w:val="false"/>
              <w:spacing w:lineRule="exact" w:line="120"/>
              <w:ind w:left="255" w:firstLine="3078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５．　〃　（　　〃　　　：従事者）　　</w:t>
            </w:r>
            <w:r>
              <w:rPr/>
              <w:t>18</w:t>
            </w:r>
            <w:r>
              <w:rPr/>
              <w:t>．社会福祉施設（老人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  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６．　〃　（ 〃 ：出張のみによる者）　</w:t>
            </w:r>
            <w:r>
              <w:rPr/>
              <w:t>19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児童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７．　〃　（分娩取扱なし：開設者）　　</w:t>
            </w:r>
            <w:r>
              <w:rPr/>
              <w:t>20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上記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以外の社会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８．　〃　（　　〃　　　：従事者）　　</w:t>
            </w:r>
            <w:r>
              <w:rPr/>
              <w:t>21</w:t>
            </w:r>
            <w:r>
              <w:rPr/>
              <w:t>．保健所</w:t>
            </w:r>
          </w:p>
          <w:p>
            <w:pPr>
              <w:pStyle w:val="Normal"/>
              <w:snapToGrid w:val="false"/>
              <w:spacing w:lineRule="exact" w:line="120"/>
              <w:ind w:left="255" w:firstLine="3462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９．　〃　（ 〃 ：出張のみによる者）　</w:t>
            </w:r>
            <w:r>
              <w:rPr/>
              <w:t>22</w:t>
            </w:r>
            <w:r>
              <w:rPr/>
              <w:t>．都道府県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0</w:t>
            </w:r>
            <w:r>
              <w:rPr/>
              <w:t>．訪問看護ステーション（管理者）　　</w:t>
            </w:r>
            <w:r>
              <w:rPr/>
              <w:t>23</w:t>
            </w:r>
            <w:r>
              <w:rPr/>
              <w:t>．市町村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1</w:t>
            </w:r>
            <w:r>
              <w:rPr/>
              <w:t>．　〃　　　　　　　　（従事者）　　</w:t>
            </w:r>
            <w:r>
              <w:rPr/>
              <w:t>24</w:t>
            </w:r>
            <w:r>
              <w:rPr/>
              <w:t>．事業所（事業所内診療所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2</w:t>
            </w:r>
            <w:r>
              <w:rPr/>
              <w:t>．介護老人保健施設　　　　　　　　　</w:t>
            </w:r>
            <w:r>
              <w:rPr/>
              <w:t>25</w:t>
            </w:r>
            <w:r>
              <w:rPr/>
              <w:t>．事業所（その他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3</w:t>
            </w:r>
            <w:r>
              <w:rPr/>
              <w:t>．介護医療院　　　　　　　　　　　　</w:t>
            </w:r>
            <w:r>
              <w:rPr/>
              <w:t>26</w:t>
            </w:r>
            <w:r>
              <w:rPr/>
              <w:t>．看護師等学校養成所又は研究機関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　　　　　　　　　　　　　　　　　　　</w:t>
            </w:r>
            <w:r>
              <w:rPr/>
              <w:t>2</w:t>
            </w:r>
            <w:r>
              <w:rPr/>
              <w:t>7</w:t>
            </w:r>
            <w:r>
              <w:rPr/>
              <w:t>．その他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0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箇所以上の場所で業務に従事してい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主たる場所の番号を１つ記入してください。</w:t>
            </w:r>
          </w:p>
        </w:tc>
      </w:tr>
      <w:tr>
        <w:trPr>
          <w:trHeight w:val="44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 在 地</w:t>
            </w:r>
          </w:p>
        </w:tc>
        <w:tc>
          <w:tcPr>
            <w:tcW w:w="5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272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68" w:hanging="0"/>
              <w:rPr/>
            </w:pPr>
            <w:r>
              <w:rPr/>
              <w:t xml:space="preserve">( </w:t>
            </w:r>
            <w:r>
              <w:rPr/>
              <w:t xml:space="preserve">　　　 － 　　　 － 　　　　 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87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雇用形態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正規雇用（施設が直接雇用し，契約期間が限定されてい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非正規雇用（１，３に該当し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３．派遣（派遣会社から派遣されている者で，紹介予定派遣を含む）</w:t>
            </w:r>
          </w:p>
        </w:tc>
      </w:tr>
      <w:tr>
        <w:trPr>
          <w:trHeight w:val="4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勤換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に 拘わら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</w:t>
            </w:r>
            <w:r>
              <w:rPr>
                <w:w w:val="90"/>
              </w:rPr>
              <w:t>フルタイム</w:t>
            </w:r>
            <w:r>
              <w:rPr/>
              <w:t>労働者（</w:t>
            </w:r>
            <w:r>
              <w:rPr>
                <w:sz w:val="17"/>
              </w:rPr>
              <w:t>１週間の所定労働時間が４０時間程度（１日８時間・週５日勤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）</w:t>
            </w:r>
            <w:r>
              <w:rPr>
                <w:sz w:val="17"/>
              </w:rPr>
              <w:t>の者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短時間労働者（</w:t>
            </w:r>
            <w:r>
              <w:rPr>
                <w:w w:val="90"/>
              </w:rPr>
              <w:t>フルタイム</w:t>
            </w:r>
            <w:r>
              <w:rPr/>
              <w:t>労働者と比較して，１週間の所定労働時間が短い者）</w:t>
            </w:r>
          </w:p>
        </w:tc>
      </w:tr>
      <w:tr>
        <w:trPr>
          <w:trHeight w:val="2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4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04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の（　）内は，上記で２「短時間労働者」を選択した者のみ記入してください。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時間労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週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勤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÷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フルタイム労働者の１週間当たりの所定労働時間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（      ）時間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）時間 ＝</w:t>
            </w:r>
          </w:p>
        </w:tc>
        <w:tc>
          <w:tcPr>
            <w:tcW w:w="1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０．　 ）人</w:t>
            </w:r>
          </w:p>
        </w:tc>
        <w:tc>
          <w:tcPr>
            <w:tcW w:w="280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小数点以下第２位を四捨五入）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詳細は，裏面の注意事項を参照してください。</w:t>
            </w:r>
          </w:p>
        </w:tc>
      </w:tr>
      <w:tr>
        <w:trPr>
          <w:trHeight w:val="1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事期間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就業  先について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事開始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左で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を選択した場合のみ記入）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１．１年未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975</wp:posOffset>
                      </wp:positionV>
                      <wp:extent cx="635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新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取得後，初めて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再就業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従事開始前１年間に看護職員として就業せず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 xml:space="preserve">３．転職  </w:t>
            </w:r>
            <w:r>
              <w:rPr/>
              <w:t>(</w:t>
            </w:r>
            <w:r>
              <w:rPr>
                <w:sz w:val="18"/>
              </w:rPr>
              <w:t>従事開始前１年間に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４．その他</w:t>
            </w:r>
            <w:r>
              <w:rPr/>
              <w:t>(</w:t>
            </w:r>
            <w:r>
              <w:rPr>
                <w:sz w:val="18"/>
              </w:rPr>
              <w:t>上記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のいずれにも該当しない者</w:t>
            </w:r>
            <w:r>
              <w:rPr>
                <w:sz w:val="18"/>
              </w:rPr>
              <w:t>)</w:t>
            </w:r>
          </w:p>
        </w:tc>
        <w:tc>
          <w:tcPr>
            <w:tcW w:w="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14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２．１年以上２年未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508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15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３．２年以上（　　　 ）年</w:t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設置者が同じ施設･事業所等の異動，転勤等は，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期間を記入してください。</w:t>
            </w:r>
          </w:p>
        </w:tc>
      </w:tr>
    </w:tbl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625"/>
        <w:gridCol w:w="1008"/>
        <w:gridCol w:w="3262"/>
        <w:gridCol w:w="547"/>
        <w:gridCol w:w="91"/>
        <w:gridCol w:w="456"/>
        <w:gridCol w:w="183"/>
        <w:gridCol w:w="365"/>
        <w:gridCol w:w="274"/>
        <w:gridCol w:w="273"/>
        <w:gridCol w:w="365"/>
        <w:gridCol w:w="183"/>
        <w:gridCol w:w="456"/>
        <w:gridCol w:w="91"/>
        <w:gridCol w:w="54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看護師</w:t>
            </w:r>
            <w:r>
              <w:rPr/>
              <w:t>の特定行為研修の修了状況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特定行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研修の修了の有無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無</w:t>
            </w:r>
          </w:p>
        </w:tc>
        <w:tc>
          <w:tcPr>
            <w:tcW w:w="3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指定研修機関</w:t>
            </w:r>
            <w:r>
              <w:rPr/>
              <w:t>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で１を選択した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</w:t>
            </w:r>
            <w:r>
              <w:rPr/>
              <w:t>した特定行為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特定行為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呼吸器（気道確保に係るもの）関連　　　　　  　</w:t>
            </w:r>
            <w:r>
              <w:rPr/>
              <w:t>11</w:t>
            </w:r>
            <w:r>
              <w:rPr/>
              <w:t>．創傷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　〃  （人工呼吸療法に係るもの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関連　　　  　</w:t>
            </w:r>
            <w:r>
              <w:rPr/>
              <w:t>12</w:t>
            </w:r>
            <w:r>
              <w:rPr/>
              <w:t>．創部ドレーン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３．　〃  （長期呼吸療法に係るもの）関連　　　  　</w:t>
            </w:r>
            <w:r>
              <w:rPr/>
              <w:t>13</w:t>
            </w:r>
            <w:r>
              <w:rPr/>
              <w:t>．動脈血液ガス分析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４．循環器関連　　　　　　　　　　　　　　　　　  </w:t>
            </w:r>
            <w:r>
              <w:rPr/>
              <w:t>14</w:t>
            </w:r>
            <w:r>
              <w:rPr/>
              <w:t>．透析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５．心嚢ドレーン管理関連　　　　　　　　　　　　  </w:t>
            </w:r>
            <w:r>
              <w:rPr/>
              <w:t>15</w:t>
            </w:r>
            <w:r>
              <w:rPr/>
              <w:t>．栄養及び水分管理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６．胸腔ドレーン管理関連　　　　　　　　　　　　  </w:t>
            </w:r>
            <w:r>
              <w:rPr/>
              <w:t>16</w:t>
            </w:r>
            <w:r>
              <w:rPr/>
              <w:t>．感染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７．腹腔ドレーン管理関連　　　　　　　　　　　　  </w:t>
            </w:r>
            <w:r>
              <w:rPr/>
              <w:t>17</w:t>
            </w:r>
            <w:r>
              <w:rPr/>
              <w:t>．血糖コントロール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８．ろう孔管理関連　　　　　　　　　　　　　　　  </w:t>
            </w:r>
            <w:r>
              <w:rPr/>
              <w:t>18</w:t>
            </w:r>
            <w:r>
              <w:rPr/>
              <w:t>．術後疼痛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９．栄養に係るカテーテル管理（中心静脈カテーテル  </w:t>
            </w:r>
            <w:r>
              <w:rPr/>
              <w:t>19</w:t>
            </w:r>
            <w:r>
              <w:rPr/>
              <w:t>．循環動態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　　管理）関連　　　　　　　　　　　　　　　　　  </w:t>
            </w:r>
            <w:r>
              <w:rPr/>
              <w:t>20</w:t>
            </w:r>
            <w:r>
              <w:rPr/>
              <w:t>．精神及び神経症状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  <w:r>
              <w:rPr/>
              <w:t xml:space="preserve">．栄養に係るカテーテル管理（末梢留置型中心静脈  </w:t>
            </w:r>
            <w:r>
              <w:rPr/>
              <w:t>21</w:t>
            </w:r>
            <w:r>
              <w:rPr/>
              <w:t>．皮膚損傷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注射用カテーテル管理）関連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した領域別</w:t>
            </w:r>
            <w:r>
              <w:rPr/>
              <w:t>パッケージ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域について記入）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</w:t>
            </w:r>
            <w:r>
              <w:rPr/>
              <w:t>．在宅・慢性期領域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３</w:t>
            </w:r>
            <w:r>
              <w:rPr/>
              <w:t>．術中</w:t>
            </w:r>
            <w:r>
              <w:rPr/>
              <w:t>麻酔管理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５</w:t>
            </w:r>
            <w:r>
              <w:rPr/>
              <w:t>．外科系</w:t>
            </w:r>
            <w:r>
              <w:rPr/>
              <w:t>基本領域</w:t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２．外科術後病棟管理</w:t>
            </w:r>
            <w:r>
              <w:rPr/>
              <w:t>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４</w:t>
            </w:r>
            <w:r>
              <w:rPr/>
              <w:t>．</w:t>
            </w:r>
            <w:r>
              <w:rPr/>
              <w:t>救急</w:t>
            </w:r>
            <w:r>
              <w:rPr/>
              <w:t>領域　　</w:t>
            </w:r>
            <w:r>
              <w:rPr/>
              <w:t>　　　　　　　　６．</w:t>
            </w:r>
            <w:r>
              <w:rPr/>
              <w:t>集中</w:t>
            </w:r>
            <w:r>
              <w:rPr/>
              <w:t>治療領域</w:t>
            </w:r>
          </w:p>
        </w:tc>
      </w:tr>
    </w:tbl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令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間に、就業地の管轄保健所に提出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免許の種別」の欄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保有する全ての免許について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書換、再交付年月日又は生年月日を記入しないよう注意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准看護師免許を取得している場合は、免許を受けた都道府県名も記入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「業務に従事する場所」の欄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に業務に従事している場所を１つ選択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助産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の「分娩取扱あり」「分娩取扱なし」については、分娩取扱いの実績有無に関わらず、現在、分娩の依頼に応ずる体制がある場合は、「分娩取扱あり」の項目に記入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事業所内に設置された診療所は、「診療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ではなく「事業所（事業所内診療所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選択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介護保険施設等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、診療所、訪問看護ステーション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,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は除くもの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地域包括支援センターは，「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上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13,14,15,16</w:t>
      </w:r>
      <w:r>
        <w:rPr>
          <w:rFonts w:ascii="ＭＳ ゴシック;MS Gothic" w:hAnsi="ＭＳ ゴシック;MS Gothic" w:cs="ＭＳ ゴシック;MS Gothic" w:eastAsia="ＭＳ ゴシック;MS Gothic"/>
        </w:rPr>
        <w:t>以外の介護保険施設等」の項目に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社会福祉施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から介護保険施設等まで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を除くものと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left="577" w:right="135" w:hanging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常勤換算」について、「短時間労働者」に該当するもの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計算式の労働時間等を記入の上</w:t>
      </w:r>
      <w:r>
        <w:rPr>
          <w:rFonts w:ascii="ＭＳ ゴシック;MS Gothic" w:hAnsi="ＭＳ ゴシック;MS Gothic" w:cs="ＭＳ ゴシック;MS Gothic" w:eastAsia="ＭＳ ゴシック;MS Gothic"/>
        </w:rPr>
        <w:t>、自身の労働時間が常勤の何人分にあたるかを計算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《計算方法》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短時間労働者が契約し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労働時間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フルタイム労働者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所定労働時間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>
          <w:trHeight w:val="462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計算例》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フルタイム労働者の１週間の所定労働時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で…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877" w:right="135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1305</wp:posOffset>
                      </wp:positionV>
                      <wp:extent cx="767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２日８時間勤務の場合　　　　　　　　　　　　</w:t>
            </w:r>
          </w:p>
          <w:p>
            <w:pPr>
              <w:pStyle w:val="Normal"/>
              <w:spacing w:lineRule="exact" w:line="220"/>
              <w:ind w:left="360" w:right="135" w:firstLine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２日　　　　　　　　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数点以下第２位を四捨五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</w:t>
            </w:r>
          </w:p>
        </w:tc>
        <w:tc>
          <w:tcPr>
            <w:tcW w:w="53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00" w:right="135" w:hanging="283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5095</wp:posOffset>
                      </wp:positionV>
                      <wp:extent cx="1871980" cy="4254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25pt;margin-top:9.85pt;width:147.3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１日１時間勤務の場合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１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　　　　　　 小数点以下第２位を四捨五入して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7683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6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 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満たない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と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 する。</w:t>
            </w:r>
          </w:p>
        </w:tc>
      </w:tr>
    </w:tbl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「従事期間等」については、次のとおり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名称」欄に記入した就業先での従事期間を記入すること。ただし、設置者が同一の施設・事業所間の異動等が　　　　　あった場合は、連続した期間として計算するものとすること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従事期間が２年未満の場合は、従事開始の理由も記入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新規」は、２つ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の免許を有する場合、最初の免許を取得後に従事した場合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再就業」「転職」は、従事開始前１年間に看護職員として従事していたかどうかで異なる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１：従事開始６ヶ月前まで設置者の異なる病院で看護職員として勤務　→「転職」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２：従事開始８ヶ月前まで介護施設において介護業務のみに従事　　　→「再就業」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「看護師の特定行為研修の修了状況」は、次のように記入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看護師の特定行為研修」とは、保健師助産師看護師法（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03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２第２項第４号に規定する研修を指す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また、「特定行為区分」とは、同項第３号に規定する特定行為の区分を指し、「領域別パッケージ研修」とは、</w:t>
      </w:r>
      <w:r>
        <w:rPr>
          <w:rFonts w:ascii="ＭＳ ゴシック;MS Gothic" w:hAnsi="ＭＳ ゴシック;MS Gothic" w:cs="ＭＳ ゴシック;MS Gothic" w:eastAsia="ＭＳ ゴシック;MS Gothic"/>
        </w:rPr>
        <w:t>保健師助産師看護師法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及び同項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研修に</w:t>
      </w:r>
      <w:r>
        <w:rPr>
          <w:rFonts w:ascii="ＭＳ ゴシック;MS Gothic" w:hAnsi="ＭＳ ゴシック;MS Gothic" w:cs="ＭＳ ゴシック;MS Gothic" w:eastAsia="ＭＳ ゴシック;MS Gothic"/>
        </w:rPr>
        <w:t>関する省令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）別表第４の備考第５号に規定するとおり実施した研修を指すこと。</w:t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鹿児島県</dc:creator>
  <dc:description/>
  <cp:keywords/>
  <dc:language>en-US</dc:language>
  <cp:lastModifiedBy>古賀 未倖</cp:lastModifiedBy>
  <cp:lastPrinted>2022-10-17T13:04:00Z</cp:lastPrinted>
  <dcterms:modified xsi:type="dcterms:W3CDTF">2024-10-09T06:54:00Z</dcterms:modified>
  <cp:revision>94</cp:revision>
  <dc:subject/>
  <dc:title/>
</cp:coreProperties>
</file>