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0" w:type="dxa"/>
        <w:jc w:val="left"/>
        <w:tblInd w:w="8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　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8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鹿児島県林業労働力の確保の促進に関する基本計画（第７期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spacing w:lineRule="exact" w:line="388"/>
        <w:ind w:firstLine="702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ついての意見提出用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</w:t>
      </w:r>
    </w:p>
    <w:tbl>
      <w:tblPr>
        <w:tblW w:w="935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715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9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9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8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6"/>
              </w:rPr>
              <w:t>御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8"/>
        <w:ind w:left="441" w:hanging="4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募集期限：令和６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から令和７年１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598805</wp:posOffset>
                </wp:positionV>
                <wp:extent cx="590931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意見書送付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鹿児島県 環境林務部 森林経営課 担い手育成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0-857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鹿児島市鴨池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-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9-286-3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Ｆ　Ａ　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9-286-5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nait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f.kag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104.8pt;mso-wrap-distance-left:9.05pt;mso-wrap-distance-right:9.05pt;mso-wrap-distance-top:0pt;mso-wrap-distance-bottom:0pt;margin-top:47.1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意見書送付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鹿児島県 環境林務部 森林経営課 担い手育成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0-857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鹿児島市鴨池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-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9-286-3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Ｆ　Ａ　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9-286-56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nait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8"/>
        <w:ind w:left="441" w:hanging="441"/>
        <w:rPr/>
      </w:pPr>
      <w:r>
        <w:rPr/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，当日消印有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191" w:right="794" w:gutter="0" w:header="0" w:top="567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2:00Z</dcterms:created>
  <dc:creator>鹿児島県</dc:creator>
  <dc:description/>
  <cp:keywords/>
  <dc:language>en-US</dc:language>
  <cp:lastModifiedBy>牛山 佳祐</cp:lastModifiedBy>
  <cp:lastPrinted>2021-02-03T16:05:00Z</cp:lastPrinted>
  <dcterms:modified xsi:type="dcterms:W3CDTF">2024-12-16T02:40:00Z</dcterms:modified>
  <cp:revision>5</cp:revision>
  <dc:subject/>
  <dc:title/>
</cp:coreProperties>
</file>