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使用申請書（販売する商品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総合政策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284"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を使用したいので，下記のとおり申請します。</w:t>
      </w:r>
    </w:p>
    <w:p>
      <w:pPr>
        <w:pStyle w:val="Normal"/>
        <w:spacing w:lineRule="exact" w:line="396"/>
        <w:ind w:right="141" w:hanging="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鹿児島県内　　　　　　　２　県内および県外　　　　　　　３　その他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使用する物件（商品）の見本（見本が添付できない場合，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，製造許可証，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，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総合政策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left="4466" w:hanging="0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</w:rPr>
        <w:t xml:space="preserve">                            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　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地方版図柄入りナンバープレート「鹿児島ナンバー図柄デザイン」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使用する物件（商品）の見本（見本が添付できない場合，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，団体等の概要書（パンフ等）　</w:t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許諾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鹿児島県総合政策部交通政策課長</w:t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平成　　　年　　　月　　　日付けで申請のありました地方版図柄入りナンバープレート「鹿児島ナンバー図柄デザイン」の使用について，許諾します。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なお，使用にあたっては，地方版図柄入りナンバープレート「鹿児島ナンバー図柄デザイン」の使用に関する規程を遵守のうえ，使用してください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　許諾番号　　「　　　　　」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　使用許諾の内容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許諾内容変更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8"/>
        </w:rPr>
      </w:r>
    </w:p>
    <w:p>
      <w:pPr>
        <w:pStyle w:val="Normal"/>
        <w:spacing w:lineRule="exact" w:line="396"/>
        <w:ind w:right="14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鹿児島県総合政策部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交通政策課長</w:t>
      </w:r>
      <w:r>
        <w:rPr>
          <w:rFonts w:ascii="ＭＳ Ｐゴシック" w:hAnsi="ＭＳ Ｐゴシック" w:cs="HGPｺﾞｼｯｸM" w:eastAsia="ＭＳ Ｐゴシック"/>
          <w:color w:val="000000"/>
        </w:rPr>
        <w:t>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許諾番号　　　　　　番で許諾を受けた地方版図柄入りナンバープレート「鹿児島ナンバー図柄デザイン」の使用について，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使用許諾書（使用許可書）の写し（コピー）</w:t>
      </w:r>
      <w:r>
        <w:br w:type="page"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４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HGPｺﾞｼｯｸM" w:eastAsia="ＭＳ Ｐゴシック"/>
          <w:color w:val="000000"/>
          <w:szCs w:val="28"/>
        </w:rPr>
        <w:t>地方版図柄入りナンバープレート「鹿児島ナンバー図柄デザイン」使用変更許諾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ind w:right="283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　年　　　　月　　　　日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（申請者）　　　　　　　様</w:t>
      </w:r>
    </w:p>
    <w:p>
      <w:pPr>
        <w:pStyle w:val="Normal"/>
        <w:spacing w:lineRule="exact" w:line="396"/>
        <w:ind w:right="705" w:hanging="0"/>
        <w:rPr>
          <w:rFonts w:ascii="ＭＳ Ｐゴシック" w:hAnsi="ＭＳ Ｐゴシック" w:eastAsia="ＭＳ Ｐゴシック" w:cs="HGPｺﾞｼｯｸM"/>
          <w:color w:val="000000"/>
          <w:lang w:eastAsia="zh-TW"/>
        </w:rPr>
      </w:pPr>
      <w:r>
        <w:rPr>
          <w:rFonts w:eastAsia="ＭＳ Ｐゴシック" w:cs="HGPｺﾞｼｯｸM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ind w:firstLine="39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鹿児島県総合政策部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交通政策課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平成　　　年　　　月　　　日付けで申請のありました地方版図柄入りナンバープレート「鹿児島ナンバー図柄デザイン」の使用について，変更を許諾します。</w:t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なお，使用にあたっては，地方版図柄入りナンバープレート「鹿児島ナンバー図柄デザイン」の使用に関する規程を遵守のうえ，使用してください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１　許諾番号　　「　　　　　」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　使用変更許諾の内容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9:00Z</dcterms:created>
  <dc:creator>kumamoto</dc:creator>
  <dc:description/>
  <cp:keywords/>
  <dc:language>en-US</dc:language>
  <cp:lastModifiedBy>水上 雄太</cp:lastModifiedBy>
  <cp:lastPrinted>2018-11-09T09:31:00Z</cp:lastPrinted>
  <dcterms:modified xsi:type="dcterms:W3CDTF">2024-11-25T04:09:00Z</dcterms:modified>
  <cp:revision>2</cp:revision>
  <dc:subject/>
  <dc:title/>
</cp:coreProperties>
</file>