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45"/>
        <w:jc w:val="center"/>
        <w:rPr>
          <w:b/>
          <w:b/>
          <w:sz w:val="40"/>
        </w:rPr>
      </w:pPr>
      <w:r>
        <w:rPr>
          <w:b/>
          <w:sz w:val="40"/>
        </w:rPr>
        <w:t>第三者加害行為現状（結果）報告書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6"/>
        <w:gridCol w:w="176"/>
        <w:gridCol w:w="1525"/>
        <w:gridCol w:w="4923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地 方 公 務 員 災 害 補 償 基 金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鹿 児 島 県 支 部 長　殿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　　　　　　　　　被災職員　所　属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0960</wp:posOffset>
                      </wp:positionV>
                      <wp:extent cx="4953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6pt;margin-top:4.8pt;width:38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令和　　年　　月　　日付けで認定を受けた  公務　災害に対する損害賠償請求等の状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　 通勤</w:t>
            </w:r>
          </w:p>
          <w:p>
            <w:pPr>
              <w:pStyle w:val="Normal"/>
              <w:rPr/>
            </w:pPr>
            <w:r>
              <w:rPr/>
              <w:t>を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認　定　番　号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　災害発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　治 ゆ 年 月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治ゆ（見込　　年　　月ごろ）　　治ゆ（　　年　　月　　日）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　後遺障害（見込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の　　有　　無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有　・　無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５　</w:t>
            </w:r>
            <w:r>
              <w:rPr>
                <w:spacing w:val="20"/>
              </w:rPr>
              <w:t>加害者の氏</w:t>
            </w:r>
            <w:r>
              <w:rPr>
                <w:spacing w:val="3"/>
              </w:rPr>
              <w:t>名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６　示談交渉の状況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　 談 　締 　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 立 年 月 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  談  内  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別添示談書のとおり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　締　結　理　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をす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加害者と交渉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経過を右欄に記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交　渉　不　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理由を右欄に記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そ　　の　　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4610</wp:posOffset>
                      </wp:positionV>
                      <wp:extent cx="1104900" cy="819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1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4.3pt;width:86.95pt;height:6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18"/>
              </w:rPr>
              <w:t>未解決となっ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いる理由，今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の予定等を右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に記載</w:t>
            </w:r>
            <w:r>
              <w:rPr/>
              <w:t>　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743"/>
        <w:gridCol w:w="624"/>
        <w:gridCol w:w="832"/>
        <w:gridCol w:w="832"/>
        <w:gridCol w:w="832"/>
        <w:gridCol w:w="957"/>
        <w:gridCol w:w="850"/>
        <w:gridCol w:w="184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７　治療費の支払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・ 支払済額    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・ 負担者内訳（該当項目を○で囲むこと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1) </w:t>
            </w:r>
            <w:r>
              <w:rPr/>
              <w:t xml:space="preserve">自分で負担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2) </w:t>
            </w:r>
            <w:r>
              <w:rPr/>
              <w:t xml:space="preserve">加害者で負担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3) </w:t>
            </w:r>
            <w:r>
              <w:rPr/>
              <w:t xml:space="preserve">自賠責で負担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4) </w:t>
            </w:r>
            <w:r>
              <w:rPr/>
              <w:t xml:space="preserve">任意保険で負担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5) </w:t>
            </w:r>
            <w:r>
              <w:rPr/>
              <w:t xml:space="preserve">基金で負担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6) </w:t>
            </w:r>
            <w:r>
              <w:rPr/>
              <w:t xml:space="preserve">共済組合で負担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7) (</w:t>
            </w:r>
            <w:r>
              <w:rPr/>
              <w:t>　　　</w:t>
            </w:r>
            <w:r>
              <w:rPr/>
              <w:t>)</w:t>
            </w:r>
            <w:r>
              <w:rPr/>
              <w:t xml:space="preserve">で負担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円</w:t>
            </w:r>
          </w:p>
        </w:tc>
      </w:tr>
      <w:tr>
        <w:trPr/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８　損害賠償の状況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領　の　状　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賠　　償　　者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請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加害者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その他（具体的に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治療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記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記載のとおり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休業補償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障害補償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慰謝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物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97485</wp:posOffset>
                      </wp:positionV>
                      <wp:extent cx="3937635" cy="26098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380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-2.85pt;width:310pt;height:2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損害賠償請求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完了年月日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（注意事項）</w:t>
      </w:r>
    </w:p>
    <w:p>
      <w:pPr>
        <w:pStyle w:val="Normal"/>
        <w:ind w:left="422" w:hanging="0"/>
        <w:rPr/>
      </w:pPr>
      <w:r>
        <w:rPr/>
        <w:t>提出時期</w:t>
      </w:r>
    </w:p>
    <w:p>
      <w:pPr>
        <w:pStyle w:val="Normal"/>
        <w:rPr/>
      </w:pPr>
      <w:r>
        <w:rPr/>
        <w:t xml:space="preserve">      </w:t>
      </w:r>
      <w:r>
        <w:rPr/>
        <w:t>１　災害発生日から６か月経過して示談が成立していない場合は６か月経過するごとに</w:t>
      </w:r>
    </w:p>
    <w:p>
      <w:pPr>
        <w:pStyle w:val="Normal"/>
        <w:rPr/>
      </w:pPr>
      <w:r>
        <w:rPr/>
        <w:t xml:space="preserve">      </w:t>
      </w:r>
      <w:r>
        <w:rPr/>
        <w:t>２　示談が成立したとき</w:t>
      </w:r>
    </w:p>
    <w:p>
      <w:pPr>
        <w:pStyle w:val="Normal"/>
        <w:rPr/>
      </w:pPr>
      <w:r>
        <w:rPr/>
        <w:t xml:space="preserve">      </w:t>
      </w:r>
      <w:r>
        <w:rPr/>
        <w:t>３　治ゆしたとき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0:00Z</dcterms:created>
  <dc:creator/>
  <dc:description/>
  <cp:keywords/>
  <dc:language>en-US</dc:language>
  <cp:lastModifiedBy/>
  <dcterms:modified xsi:type="dcterms:W3CDTF">2024-12-04T23:20:00Z</dcterms:modified>
  <cp:revision>1</cp:revision>
  <dc:subject/>
  <dc:title/>
</cp:coreProperties>
</file>